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1H1-31.010 Initial Accountancy Firm Licen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itial licensure fee provided in Section 473.305, F.S., for partnerships, corporations, and limited liability companies licensed in Section 473.3101, F.S. shall be $14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itial licensure fee provided in Section 473.305, F.S., for sole proprietor firms licensed in Section 473.3101, F.S., shall be $4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partnerships and corporations licensed in the first year of the biennial period, as established by the Department, shall pay the fees established above. Those persons, partnerships and corporations licensed in the second year of the biennial period, as established by the Department, shall pay one half of the fees established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473.305, 473.3101 FS. Law Implemented 473.305, 473.3101 FS. History–New 1-7-13.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42:00Z</dcterms:created>
  <dc:creator>FLRules_Word</dc:creator>
  <dc:description/>
  <cp:keywords/>
  <dc:language>en-US</dc:language>
  <cp:lastModifiedBy>FLRules_Word</cp:lastModifiedBy>
  <dcterms:modified xsi:type="dcterms:W3CDTF">2012-12-26T14:42:00Z</dcterms:modified>
  <cp:revision>1</cp:revision>
  <dc:subject/>
  <dc:title>61H1-31</dc:title>
</cp:coreProperties>
</file>