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9 Standard of Care for Office Surge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other appropriately trained physician as provided in this rule, certified registered nurse anesthetist, or physician assistant qualified as set forth in subparagraph 64B8-30.012(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the name of the physician who provided medical clearances, the surgeon’s name, diagnosis, CPT Codes, patient ASA classification, the type of procedure, the level of surgery, the anesthesia provider, the type of anesthesia used, the duration of the procedure, the type of post-operative care, duration of recovery, disposition of the patient upon discharge, list of medications used during surgery and recovery, and any adverse incidents, as identified in Section 458.351, F.S.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Medicine adopts the “Standards of the American Society of Anesthesiologists for Basic Anesthetic Monitoring,” approved by House Delegates on October 21, 1986, and last amended on October 21, 1998,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 only the issue of basic anesthesia monitoring, which is one component of anesthesia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laryngeal mask is inserted, its correct positioning must be verified by clinical assessment and by identification of carbon dioxide analysis, in use from the time of endotracheal tube/laryngeal mask placement, until extubation/ removal or initiating transfer to a postoperative care location, shall be performed using a quantitative method such as capnography, capnometry or mass spectros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and monitored anesthesia care, the adequacy of ventilation shall be evaluated, at least, by continual observation of qualitative clinic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197, Chapter 99-397,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Medicine as set forth in Rule Chapter 64B8,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 performs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operative medications not required or used other than minimal pre-operative tranquilization of the patient; anesthesia is local, topical, or none. No drug-induced alteration of consciousness other than minimal pre-operative tranquilization of the patient is permitted in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Oxygen, positive pressure ventilation device, Epinephrine (or other vasopressor), Corticoids, Antihistamine and Atropine if any anesthesia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co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is that in which peri-operative medication and sedation are used by any means altering the level of consciousness, thus making intra and post-operative monitoring necessary. Such procedures shall include, but not be limited to: hemorrhoidectomy, hernia repair, reduction of simple fractures, large joint dislocations, breast biopsie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 II Office surgery includes any surgery in which the patient is placed in a state which allows the patient to tolerate unpleasant procedures while maintaining adequate cardiorespiratory function and the ability to respond purposefully to verbal command and/or tactile stimulation. Patients whose only response is reflex withdrawal from a painful stimulus are sedated to a greater degree than encompassed by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must have a transfer agreement with a licensed hospital within reasonable proximity if the physician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ining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Basic Life Support and the surgeon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The crash cart must include, at a minimum, the following resuscitative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6 mg/2 ml x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Inh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150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0%;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10,000 dilutio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X. Epinephrine 1:1000 dilution; 1 ml x 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0.1 mg/ml; 5 ml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or Methylprednisolone or Dexamethas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1 gm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Succinylcholine 1 v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Vasopressin 20 units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Verapamil 5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stocked, but not on the crash c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ergency power source able to produce adequate power to run required equipment for a minimum of two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in Advanced Cardiac Life Support or, in the case of pediatric patients, Pediatric Advanced Life Support,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8-9.009(4), F.A.C., must be met except for the requirements set forth in subparagraph 64B8-9.009(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in Advanced Cardiac Life Support, or, in the case of pediatric patient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I Office Surgery is that surgery which involves, or reasonably should require, the use of a general anesthesia or major conduction anesthesia and pre-operative sedation. This includes the u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ravenous sedation beyond that defined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Anesthesia: loss of consciousness and loss of vital reflexes with probable requirement of external support of pulmonary or cardiac func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conduction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s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an independent medical clearance.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in Basic Life Support and the surgeon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rocedures related to serious anesthesia complications should be formulated, periodically reviewed, practiced, updated, and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medication, including at least 36 ampules of dantrolene on site, and monitored pos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precordial or esophageal stethoscope,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fibrillator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V solutions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physician assistant, or a licensed registered nurse with post-anesthesia care unit experience or the equivalent, and credentialed in Advanced Cardiac Life Support, or in the case of pediatric patients, Pediatric Advanced Life Support, must be available to monitor the patient in the recovery room until the patient has recovered from anesthesia.</w:t>
      </w:r>
    </w:p>
    <w:p>
      <w:pPr>
        <w:pStyle w:val="Normal"/>
        <w:spacing w:lineRule="atLeast" w:line="260" w:before="120" w:after="240"/>
        <w:jc w:val="both"/>
        <w:rPr>
          <w:i/>
          <w:i/>
          <w:sz w:val="18"/>
        </w:rPr>
      </w:pPr>
      <w:r>
        <w:rPr>
          <w:i/>
          <w:sz w:val="18"/>
        </w:rPr>
        <w:t>Rulemaking Authority 458.309(1), 458.331(1)(v) FS. Law Implemented 458.331(1)(v), 458.351 FS. History–New 2-1-94, Amended 5-17-94, Formerly 61F6-27.009, Amended 9-8-94, 11-15-94, Formerly 59R-9.009, Amended 2-17-00, 12-7-00, 2-27-01, 8-1-01, 8-12-01, 3-25-02, 3-22-05, 4-19-05, 10-23-05, 10-10-06, 4-18-07, 9-3-07, 3-25-10, 8-6-12, 11-22-12, 1-9-13.</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44:00Z</dcterms:created>
  <dc:creator>FLRules_Word</dc:creator>
  <dc:description/>
  <cp:keywords/>
  <dc:language>en-US</dc:language>
  <cp:lastModifiedBy>FLRules_Word</cp:lastModifiedBy>
  <dcterms:modified xsi:type="dcterms:W3CDTF">2012-12-26T14:44:00Z</dcterms:modified>
  <cp:revision>1</cp:revision>
  <dc:subject/>
  <dc:title>64B8-9</dc:title>
</cp:coreProperties>
</file>