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4 Application; Photograp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11(1) FS. Law Implemented 468.211(1) FS. History–New 4-28-76, Formerly 21M-13.05, 21M-13.005, 61F6-13.005, Amended 4-11-95, Formerly 59R-61.005, Repealed 1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FLRules_Word</dc:creator>
  <dc:description/>
  <cp:keywords/>
  <dc:language>en-US</dc:language>
  <cp:lastModifiedBy>FLRules_Word</cp:lastModifiedBy>
  <dcterms:modified xsi:type="dcterms:W3CDTF">2017-09-25T13:42:00Z</dcterms:modified>
  <cp:revision>1</cp:revision>
  <dc:subject/>
  <dc:title>64B11-2</dc:title>
</cp:coreProperties>
</file>