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0.113</w:t>
        </w:r>
      </w:hyperlink>
      <w:r>
        <w:rPr>
          <w:sz w:val="20"/>
          <w:szCs w:val="20"/>
        </w:rPr>
        <w:t>: Variances from Specified Review Criteria for Environmental Resource Permits.</w:t>
        <w:br/>
        <w:t>The South Florida Water Management District announces a workshop to which all persons are invited.</w:t>
        <w:br/>
        <w:t>DATE AND TIME: January 14, 2013, 1:00 p.m.</w:t>
        <w:br/>
        <w:t xml:space="preserve">PLACE: This workshop will be broadcast via webinar. Webinar registration is via </w:t>
      </w:r>
      <w:hyperlink r:id="rId5">
        <w:r>
          <w:rPr>
            <w:rStyle w:val="InternetLink"/>
            <w:sz w:val="20"/>
            <w:szCs w:val="20"/>
          </w:rPr>
          <w:t>https://www2.gotomeeting.com/register/173260570</w:t>
        </w:r>
      </w:hyperlink>
      <w:r>
        <w:rPr>
          <w:sz w:val="20"/>
          <w:szCs w:val="20"/>
        </w:rPr>
        <w:t xml:space="preserve">. Additional registration information can be found at www.sfwmd.gov/portal/page/portal/xweb%20-%20release%202/rules%20statutes%20and%20criteria </w:t>
        <w:br/>
        <w:t>Alternatively, persons may view the webinar at the following South Florida Water Management District locations: Headquarters, Building B-1, Storch Room, 3301 Gun Club Road, West Palm Beach, FL 33406; Orlando Service Center, Shingle Creek Conference Room, 1707 Orlando Central Parkway, Suite 200, Orlando, FL 32809; Lower West Coast Service Center, 1st Floor Conference Room, 2301 McGregor Boulevard, Fort Myers, FL 33901.</w:t>
        <w:br/>
        <w:t>GENERAL SUBJECT MATTER TO BE CONSIDERED: The Department of Environmental Protection (DEP), in coordination with the five Water Management Districts (WMDs), is conducting rulemaking to develop statewide environmental resource permitting (ERP) rules. The rules rely primarily upon existing rules of DEP and WMDs, which have been combined and revised as necessary to achieve a more consistent, effective, and streamlined approach to implement the ERP program throughout the state. This rulemaking is authorized under Section 373.4131, F.S. The ERP rules govern the construction, alteration, operation, maintenance, repair, abandonment, and removal of stormwater management systems, dams, impoundments, reservoirs, appurtenant works, or works, including dredging and filling in wetlands and other surface waters, or combinations thereof. The public is invited to provide comments on the proposed revisions to Chs. 40E-0, 40E-1, 40E-4, 40E-40, 40E-41 and 40E-400, F.A.C., together with associated fees, and the proposed Applicant’s Handbook Volume II. The proposed revisions to the District’s rules are to reflect DEP’s proposed amended Chapter 62-330 and Applicant’s Handbook Volume I, to delete duplicative language and to create Applicant’s Handbook Volume II from the existing Basis of Review for Environmental Resource Permit Applications.</w:t>
        <w:br/>
        <w:t>A copy of the agenda may be obtained by contacting: Anita Bain, Environmental Resource Permitting Bureau Chief, South Florida Water Management District, 3301 Gun Club Road, West Palm Beach, FL 33406, (800) 432-2045, ext. 6866 or (561)682-6866, abain@sfwmd.gov. Information regarding this rule development effort can also be accessed at SFWMD’s website, www.sfwmd.gov.</w:t>
        <w:br/>
        <w:t xml:space="preserve">Pursuant to the provisions of the Americans with Disabilities Act, any person requiring special accommodations to participate in this workshop/meeting is asked to advise the agency at least 5 days before the workshop/meeting by contacting Anita Bain, Environmental Resource Permitting Bureau Chief, South Florida Water Management District, 3301 Gun Club Road, West Palm Beach, FL 33406, (800) 432-2045, ext. 6866 or (561) 682-6866, </w:t>
      </w:r>
      <w:hyperlink r:id="rId6">
        <w:r>
          <w:rPr>
            <w:rStyle w:val="InternetLink"/>
            <w:sz w:val="20"/>
            <w:szCs w:val="20"/>
          </w:rPr>
          <w:t>abain@sfwmd.gov</w:t>
        </w:r>
      </w:hyperlink>
      <w:r>
        <w:rPr>
          <w:sz w:val="20"/>
          <w:szCs w:val="20"/>
        </w:rPr>
        <w:t>. If you are hearing or speech impaired, please contact the agency using the Florida Relay Service, (800) 955-8771 (TDD) or (800) 955-8770 (voice).</w:t>
        <w:br/>
        <w:t xml:space="preserve">For more information, you may contact: Anita Bain, Environmental Resource Permitting Bureau Chief, South Florida Water Management District, 3301 Gun Club Road, West Palm Beach, FL 33406, (800) 432-2045, ext. 6866 or (561) 682-6866, </w:t>
      </w:r>
      <w:hyperlink r:id="rId7">
        <w:r>
          <w:rPr>
            <w:rStyle w:val="InternetLink"/>
            <w:sz w:val="20"/>
            <w:szCs w:val="20"/>
          </w:rPr>
          <w:t>abain@sfwmd.gov</w:t>
        </w:r>
      </w:hyperlink>
      <w:r>
        <w:rPr>
          <w:sz w:val="20"/>
          <w:szCs w:val="20"/>
        </w:rPr>
        <w:t>. Information regarding this rule development effort can also be accessed at SFWMD’s website, www.sfwmd.gov.</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0.113" TargetMode="External"/><Relationship Id="rId5" Type="http://schemas.openxmlformats.org/officeDocument/2006/relationships/hyperlink" Target="https://www2.gotomeeting.com/register/173260570" TargetMode="External"/><Relationship Id="rId6" Type="http://schemas.openxmlformats.org/officeDocument/2006/relationships/hyperlink" Target="mailto:abain@sfwmd.gov" TargetMode="External"/><Relationship Id="rId7" Type="http://schemas.openxmlformats.org/officeDocument/2006/relationships/hyperlink" Target="mailto:abain@sfwmd.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3:56:00Z</dcterms:created>
  <dc:creator>jmcollins</dc:creator>
  <dc:description/>
  <cp:keywords/>
  <dc:language>en-US</dc:language>
  <cp:lastModifiedBy>lcloud</cp:lastModifiedBy>
  <dcterms:modified xsi:type="dcterms:W3CDTF">2012-12-28T18:19:00Z</dcterms:modified>
  <cp:revision>2</cp:revision>
  <dc:subject/>
  <dc:title>Notice of Meeting/Workshop Hearing</dc:title>
</cp:coreProperties>
</file>