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The Board of Dentistry announces a public meeting to which all persons are invited.</w:t>
        <w:br/>
        <w:t>DATE AND TIME: February 22, 2013, 7:30 a.m.</w:t>
        <w:br/>
        <w:t>PLACE: Wyndham Tampa Westshore Hotel, 700 N. Westshore Blvd., Tampa, Fl 33609; (813) 289-8200.</w:t>
        <w:br/>
        <w:t>GENERAL SUBJECT MATTER TO BE CONSIDERED: To conduct general board business.</w:t>
        <w:b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 955-8771. Persons requiring special accommodations due to disability or physical impairment should contact Sue Foster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7:00Z</dcterms:created>
  <dc:creator>jmcollins</dc:creator>
  <dc:description/>
  <cp:keywords/>
  <dc:language>en-US</dc:language>
  <cp:lastModifiedBy>jmcollins</cp:lastModifiedBy>
  <dcterms:modified xsi:type="dcterms:W3CDTF">2012-12-26T15:51:00Z</dcterms:modified>
  <cp:revision>2</cp:revision>
  <dc:subject/>
  <dc:title>Notice of Meeting/Workshop Hearing</dc:title>
</cp:coreProperties>
</file>