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RGMiami</w:t>
        </w:r>
      </w:hyperlink>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w:t>
        <w:br/>
        <w:t>DATE AND TIME: January 15, 2013, 5:00 p.m. to 7:00 p.m.</w:t>
        <w:br/>
        <w:t>PLACE: Miramar Cultural Center ArtsPark, 2400 Civic Center Place, Miramar, Florida 33025</w:t>
        <w:br/>
        <w:t>GENERAL SUBJECT MATTER TO BE CONSIDERED: This Public Meeting is being held for the 75 Express Design-Build Projects from I-595 to SR 826 (Palmetto Expressway) in Broward and Miami-Dade Counties, Florida. This meeting will have an informal, open house format to allow residents to view the latest project information and talk with project staff one-on-one.</w:t>
        <w:br/>
        <w:t>75 Express implements the first phase of the I-75 PD&amp;E (Project Development and Environment) Preferred Alternative ultimate corridor improvements, extending 18 miles from I-595 in Broward County to SR 826 (Palmetto Expressway) in Miami-Dade County. The project features a new 4-lane tolled managed lanes facility in the I-75 median, and will provide additional capacity resulting in improved operational conditions, faster peak traffic travel speeds, more reliable travel times, and reduced user delay.</w:t>
        <w:br/>
        <w:t xml:space="preserve">Your attendance is encouraged and appreciated. Public participation is solicited without regard to race, color, national origin, age, sex, religion, disability or family status. Persons with disabilities who require special accommodations under the Americans with Disabilities Act (ADA) or persons who require translation services (free of charge) should contact Ms. Nadir Rodrigues, P.E., Project Manager at least seven (7) days prior to the meeting at (954) 777-4385 or toll free at (866) 336-8435, ext. 4385 or via email at Nadir.Rodrigues@dot.state.fl.us. For more project information, visit www.75-express.com. </w:t>
        <w:br/>
        <w:t>A copy of the agenda may be obtained by contacting: Ms. Nadir Rodrigues, P.E., at the contact information listed above.</w:t>
      </w:r>
    </w:p>
    <w:p>
      <w:pPr>
        <w:pStyle w:val="Normal"/>
        <w:spacing w:lineRule="auto" w:line="36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3:35:00Z</dcterms:created>
  <dc:creator>lcloud</dc:creator>
  <dc:description/>
  <cp:keywords/>
  <dc:language>en-US</dc:language>
  <cp:lastModifiedBy>lcloud</cp:lastModifiedBy>
  <dcterms:modified xsi:type="dcterms:W3CDTF">2012-12-27T13:36:00Z</dcterms:modified>
  <cp:revision>1</cp:revision>
  <dc:subject/>
  <dc:title/>
</cp:coreProperties>
</file>