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RGMiami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Department of Transportation, District Six, announces a public meeting to which all persons are invited.</w:t>
        <w:br/>
        <w:t>DATE AND TIME: January 22, 2013, 6:00 p.m. to 8:00 p.m.</w:t>
        <w:br/>
        <w:t>PLACE: Manuel Artime Theater, 900 SW 1 Street, Miami, FL 33130.</w:t>
        <w:br/>
        <w:t>GENERAL SUBJECT MATTER TO BE CONSIDERED: The Florida Department of Transportation (FDOT) District Six will hold a public meeting to discuss the design and scope of work of four roadway projects along SR 968/W Flagler Street and SW 1 Street, in the City of Miami. The project identification numbers are 418091-1-52-01, 414633-1-52-01, 414633-2-52-01, and 418312-2-52-01.</w:t>
        <w:br/>
        <w:t>The proposed work for these projects includes: reconstructing the roadway to extend the life of the road; installing new lighting, signalization and pavement markings; providing additional on-street parking spaces; improving pedestrian facilities including sidewalks and ramps; adding exclusive bike lanes along most of W Flagler Street and SW 1 Street within the project limits, and shared bike lanes on SW 1 Street from SW 17 Avenue to SW 6 Avenue.</w:t>
        <w:br/>
        <w:t>The public meeting will be held as an open house and attendees are welcome to arrive any time between 6 p.m. and 8 p.m. to review the proposed plans and project displays. FDOT representatives will be available to discuss the projects, answer questions, and receive comments on the proposed improvements.</w:t>
        <w:br/>
        <w:t xml:space="preserve">Pursuant to the provisions of the Americans with Disabilities Act, any person requiring special accommodations to participate in this meeting is asked to advise the agency at least 7 days before the meeting by contacting: Brian Rick by phone at: (305) 470-5349, in writing to: FDOT, 1000 N.W. 111 Avenue, Miami, FL 33172, or via email: </w:t>
      </w:r>
      <w:hyperlink r:id="rId4">
        <w:r>
          <w:rPr>
            <w:rStyle w:val="InternetLink"/>
            <w:sz w:val="20"/>
            <w:szCs w:val="20"/>
          </w:rPr>
          <w:t>brian.rick@dot.state.fl.us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  <w:br/>
        <w:t xml:space="preserve">A copy of the agenda may be obtained by contacting: Adriana Manzanares, FDOT Project Manager, by phone at (305) 470-5283 or via email: </w:t>
      </w:r>
      <w:hyperlink r:id="rId5">
        <w:r>
          <w:rPr>
            <w:rStyle w:val="InternetLink"/>
            <w:sz w:val="20"/>
            <w:szCs w:val="20"/>
          </w:rPr>
          <w:t>adriana.manzanares@dot.state.fl.us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81" TargetMode="External"/><Relationship Id="rId4" Type="http://schemas.openxmlformats.org/officeDocument/2006/relationships/hyperlink" Target="mailto:brian.rick@dot.state.fl.us" TargetMode="External"/><Relationship Id="rId5" Type="http://schemas.openxmlformats.org/officeDocument/2006/relationships/hyperlink" Target="mailto:adriana.manzanares@dot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53:00Z</dcterms:created>
  <dc:creator>jmcollins</dc:creator>
  <dc:description/>
  <cp:keywords/>
  <dc:language>en-US</dc:language>
  <cp:lastModifiedBy>jmcollins</cp:lastModifiedBy>
  <dcterms:modified xsi:type="dcterms:W3CDTF">2013-01-03T17:55:00Z</dcterms:modified>
  <cp:revision>1</cp:revision>
  <dc:subject/>
  <dc:title>Notice of Meeting/Workshop Hearing</dc:title>
</cp:coreProperties>
</file>