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west Florida Water Management District announces a public meeting to which all persons are invited. 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anuary 10, 2013, 1:00 p.m. (EST) </w:t>
        <w:br/>
        <w:t xml:space="preserve">PLACE: District Headquarters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overning Board Meeting - to consider District business. </w:t>
      </w:r>
      <w:r>
        <w:rPr>
          <w:rFonts w:cs="Times New Roman" w:ascii="Times New Roman" w:hAnsi="Times New Roman"/>
          <w:sz w:val="20"/>
          <w:szCs w:val="20"/>
        </w:rPr>
        <w:t>An amendment to the Fiscal Year 2012-2013 Adopted Budget will be considered.  The amendment proposes an increase of $100,000 in the Lands Management budget for streambank restoration and protection activities.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 Meetings to be held on Thursday, January 10, 2013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:00</w:t>
        <w:tab/>
        <w:t xml:space="preserve">District Lands Committ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:05</w:t>
        <w:tab/>
        <w:t>Public Hearing on Consideration of Land Acquisition Mat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10</w:t>
        <w:tab/>
        <w:t>Public Hearing on Consideration of Regulatory Matt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NWFWMD, 81 Water Management Drive, Havana, FL 32333, (850) 539-5999 (also available through the Internet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sz w:val="17"/>
            <w:szCs w:val="17"/>
          </w:rPr>
          <w:t>www.nwfwmd.state.fl.us</w:t>
        </w:r>
      </w:hyperlink>
      <w:r>
        <w:rPr>
          <w:rFonts w:eastAsia="Times New Roman" w:cs="Verdana" w:ascii="Verdana" w:hAnsi="Verdana"/>
          <w:sz w:val="17"/>
          <w:szCs w:val="17"/>
        </w:rPr>
        <w:t>)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3:00Z</dcterms:created>
  <dc:creator>Savannah White</dc:creator>
  <dc:description/>
  <dc:language>en-US</dc:language>
  <cp:lastModifiedBy>Savannah White</cp:lastModifiedBy>
  <cp:lastPrinted>2012-12-26T08:44:00Z</cp:lastPrinted>
  <dcterms:modified xsi:type="dcterms:W3CDTF">2012-12-26T20:33:00Z</dcterms:modified>
  <cp:revision>2</cp:revision>
  <dc:subject/>
  <dc:title/>
</cp:coreProperties>
</file>