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ansportation and Expressway Authority Membership of Florida (TEAMFL)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Transportation and Expressway Authority Membership of Florida (TEAMFL) announces public meetings to which all persons are invited.</w:t>
        <w:br/>
        <w:t>DATES AND TIMES: Thursday, January 24, 2013, 3:00 p.m. - 7:30p.m.; Friday, January 25, 2013, 9:00 a.m. - 12:30 p.m.</w:t>
        <w:br/>
        <w:t>PLACE: Hyatt Regency Orlando International Airport, 9300 Jeff Fuqua Blvd, Orlando, FL, 32827.</w:t>
        <w:br/>
        <w:t>GENERAL SUBJECT MATTER TO BE CONSIDERED: Annual Joint Meeting with the Florida Transportation Commission &amp; TEAMFL co-hosted by Orlando-Orange County Expressway Authority, January 24, 2013: FOCUS SESSIONS: 3:00 - 4:00 p.m. Engineering and Finance; 4:15 - 5:15 p.m. Toll Operations and Public Involvement. January 25, 2013: GENERAL SESSION: 9:00 a.m. TEAMFL Call to Order by A. Wayne Rich, Chairman, TEAMFL. 9:30 a.m. FTC Call to Order by Ronald Howse, Chairman, FTC. Presentations include: “Agency Report” - Ananth Prasad, Secretary, FDOT. 10:30 a.m. TEAMFL Call to Order by Bob Hartnett, President/CEO, TEAMFL. Presentations include: Governor Rick Scott (invited), ”Roundtable” discussion of future transportation projects with Expressway Authorities.</w:t>
        <w:br/>
        <w:t xml:space="preserve">A copy of the agenda may be obtained by contacting: TEAMFL at </w:t>
      </w:r>
      <w:hyperlink r:id="rId4">
        <w:r>
          <w:rPr>
            <w:rStyle w:val="InternetLink"/>
            <w:sz w:val="20"/>
            <w:szCs w:val="20"/>
          </w:rPr>
          <w:t>www.teamfl.org</w:t>
        </w:r>
      </w:hyperlink>
      <w:r>
        <w:rPr>
          <w:sz w:val="20"/>
          <w:szCs w:val="20"/>
        </w:rPr>
        <w:t xml:space="preserve"> or 2121 Camden Road, Suite B, Orlando, FL 32803. Phone (407) 896-0035.</w:t>
        <w:br/>
        <w:t xml:space="preserve">Pursuant to the provisions of the Americans with Disabilities Act, any person requiring special accommodations to participate in this workshop/meeting is asked to advise the agency at least 7 days before the workshop/meeting by contacting: Mr. Bob Hartnett, 2121 Camden Road, Suite B, Orlando, FL 32803, (407) 896-0035, or email </w:t>
      </w:r>
      <w:hyperlink r:id="rId5">
        <w:r>
          <w:rPr>
            <w:rStyle w:val="InternetLink"/>
            <w:sz w:val="20"/>
            <w:szCs w:val="20"/>
          </w:rPr>
          <w:t>teamfl@teamfl.org</w:t>
        </w:r>
      </w:hyperlink>
      <w:r>
        <w:rPr>
          <w:sz w:val="20"/>
          <w:szCs w:val="20"/>
        </w:rPr>
        <w:t xml:space="preserve"> at least seven days prior to the meeting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7" TargetMode="External"/><Relationship Id="rId4" Type="http://schemas.openxmlformats.org/officeDocument/2006/relationships/hyperlink" Target="http://www.teamfl.org/" TargetMode="External"/><Relationship Id="rId5" Type="http://schemas.openxmlformats.org/officeDocument/2006/relationships/hyperlink" Target="mailto:teamfl@teamf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45:00Z</dcterms:created>
  <dc:creator>jmcollins</dc:creator>
  <dc:description/>
  <cp:keywords/>
  <dc:language>en-US</dc:language>
  <cp:lastModifiedBy>jmcollins</cp:lastModifiedBy>
  <cp:lastPrinted>2012-12-31T08:49:00Z</cp:lastPrinted>
  <dcterms:modified xsi:type="dcterms:W3CDTF">2012-12-31T13:51:00Z</dcterms:modified>
  <cp:revision>2</cp:revision>
  <dc:subject/>
  <dc:title>Notice of Meeting/Workshop Hearing</dc:title>
</cp:coreProperties>
</file>