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B-21.019 Criminal Justice Training School Inspec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943.12(7), F.S., authorizes the Criminal Justice Standards and Training Commission to issue certificates to criminal justice training schools. These training schools shall abide by the requirements for administration and instruction of Commission-approved training pursuant to Rule Chapters 11B-21 and 11B-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mprehensive inspection of training schools shall be conducted annually, at minimum, by Commission staff, to ensure compliance with Rules 11B-21.005 and 11B-21.0051, F.A.C. The training center director or designee shall sign the following applicabl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ing Range Facility and Equipment Requirements form CJSTC-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riving Range Facility and Equipment Requirements form CJSTC-2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fensive Tactics Facility and Equipment Requirements form CJSTC-2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MS First Aid Instructional Requirements form CJSTC-2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andom inspections shall be conducted by Commission staff of classroom facilities, courses in session, staffing requirements, statute and rule compliance, and shall be documented on the following applicabl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ining School Contact Report, form CJSTC-200, revised May 6, 2004,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ffing Requirements form CJSTC-2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aining School Classroom Facility Requirements form CJSTC-2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ining schools shall correct the areas of non-compliance within 30 days from the date the training schools are notified or prior to the subsequent use of the facilities for delivery of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mission staff shall conduct a re-inspection of the areas of non-compliance that were recorded on the form(s) to ensure corrective action has taken place and shall complete a Non-Compliance Follow-up Report, form CJSTC-206, revised May 6, 2004,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The Commission chairperson shall be notified of continued non-compliance of training schools regarding “deficiency(ies)” recorded and “complaint(s)” opened pursuant to the disciplinary provisions of Rule 11B-21.018, F.A.C. Notification of an “Official Inquiry” shall be provided to the training schoo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ndings resulting from the Commission’s complaint process shall be used by the Commission in determining whether probable cause exists to issue an administrative complaint seeking revocation of a certificate, or a statement denying a request for certification or re-certif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2) FS. Law Implemented 943.12(3), (7), 943.14 FS. History–New 11-5-02, Amended 11-3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5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9:00Z</dcterms:created>
  <dc:creator>Feng Xiao</dc:creator>
  <dc:description/>
  <cp:keywords/>
  <dc:language>en-US</dc:language>
  <cp:lastModifiedBy>Feng Xiao</cp:lastModifiedBy>
  <dcterms:modified xsi:type="dcterms:W3CDTF">2006-09-22T17:19:00Z</dcterms:modified>
  <cp:revision>2</cp:revision>
  <dc:subject/>
  <dc:title>CHAPTER 11B-21 CERTIFICATION OF CRIMINAL JUSTICE TRAINING SCHOOLS</dc:title>
</cp:coreProperties>
</file>