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FF"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0"/>
            <w:szCs w:val="20"/>
            <w:u w:val="single"/>
          </w:rPr>
          <w:t>DEPARTMENT OF ELDER AFFAIRS</w:t>
        </w:r>
      </w:hyperlink>
      <w:r>
        <w:rPr>
          <w:rFonts w:eastAsia="Times New Roman" w:cs="Times New Roman" w:ascii="Times New Roman" w:hAnsi="Times New Roman"/>
          <w:b/>
          <w:color w:val="0000FF"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0"/>
            <w:szCs w:val="20"/>
            <w:u w:val="single"/>
          </w:rPr>
          <w:t>Long-Term Care Ombudsman Program</w:t>
        </w:r>
      </w:hyperlink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ong-Term Care Ombudsman Program announces telephone conference calls to which all persons are invited.</w:t>
        <w:br/>
        <w:t>DATE AND TIME: February 1, 2013, and May 2, 2013, 9:00 a.m. - 9:45 a.m.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all in (888) 670-3525, conference code: 780 930 7873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Quarterly Executive Committee Business.</w:t>
        <w:br/>
        <w:t xml:space="preserve">A copy of the agenda will be posted 7 days before the meeting at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</w:rPr>
          <w:t>http://elderaffairs.state.fl.us</w:t>
        </w:r>
      </w:hyperlink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 xml:space="preserve">;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or, contact the Program at (850) 414-2323 or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</w:rPr>
          <w:t>LTCOPInformer@elderaffairs.org</w:t>
        </w:r>
      </w:hyperlink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>.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The above telephone number or email. If you are hearing or speech impaired, please contact the agency using the Florida Relay Service, (800) 955-8771 (TDD) or (800) 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hyperlink" Target="http://elderaffairs.state.fl.us/" TargetMode="External"/><Relationship Id="rId5" Type="http://schemas.openxmlformats.org/officeDocument/2006/relationships/hyperlink" Target="mailto:LTCOPInformer@elderaffair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6:19:00Z</dcterms:created>
  <dc:creator>jmcollins</dc:creator>
  <dc:description/>
  <cp:keywords/>
  <dc:language>en-US</dc:language>
  <cp:lastModifiedBy>clbrown</cp:lastModifiedBy>
  <dcterms:modified xsi:type="dcterms:W3CDTF">2013-01-16T20:04:00Z</dcterms:modified>
  <cp:revision>5</cp:revision>
  <dc:subject/>
  <dc:title>Notice of Meeting/Workshop Hearing</dc:title>
</cp:coreProperties>
</file>