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5.004</w:t>
        </w:r>
      </w:hyperlink>
      <w:r>
        <w:rPr>
          <w:sz w:val="20"/>
          <w:szCs w:val="20"/>
        </w:rPr>
        <w:t>: Sewage Disposal</w:t>
      </w:r>
    </w:p>
    <w:p>
      <w:pPr>
        <w:pStyle w:val="Normal"/>
        <w:spacing w:lineRule="auto" w:line="312"/>
        <w:rPr>
          <w:sz w:val="20"/>
          <w:szCs w:val="20"/>
        </w:rPr>
      </w:pPr>
      <w:r>
        <w:rPr>
          <w:sz w:val="20"/>
          <w:szCs w:val="20"/>
        </w:rPr>
        <w:t>NOTICE IS HEREBY GIVEN that on December 17, 2012, the Department of Health, received a petition for Variance from s. 64E-15.004(1), Florida Administrative Code (F.A.C.), from P.E.C. Properties, LLC, Petitioner, on behalf of Triple Canopy Ranch. This rule requires a safe method of sewage collection, disposal, or treatment and disposal shall be provided at each park or camp. Petitioner is requesting the use of port-o-lets and portable showers. Triple Canopy Ranch, Inc. is located in Polk County. Comments on this petition should be filed with Althea Gaines, Agency Clerk, Department of Health, Office of General Counsel, 4052 Bald Cypress Way, BIN A02, Tallahassee, Florida 32399-1703, within 14 days of publication of this notice.</w:t>
        <w:br/>
        <w:t>A copy of the Petition for Variance or Waiver may be obtained by contacting: David B. Wolfe, Bureau of Community Environmental Health, 4052 Bald Cypress Way, BIN A08, Tallahassee, Florida 32399-1710, or by calling (850) 245-4444 extension 2454 or emailing DavidB_Wolfe@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13:00Z</dcterms:created>
  <dc:creator>jmcollins</dc:creator>
  <dc:description/>
  <cp:keywords/>
  <dc:language>en-US</dc:language>
  <cp:lastModifiedBy>jmcollins</cp:lastModifiedBy>
  <dcterms:modified xsi:type="dcterms:W3CDTF">2012-12-27T19:14:00Z</dcterms:modified>
  <cp:revision>2</cp:revision>
  <dc:subject/>
  <dc:title>Notice of Variances and Waivers</dc:title>
</cp:coreProperties>
</file>