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S AND TIMES: February 20, 2013; April 17, 2013, 9:30 a.m. - 11:00 a.m.</w:t>
        <w:br/>
        <w:t>PLACE: Department of Environmental Protection, 3800 Common Wealth Blvd., Carr Bldg., Rm. 170, Tallahassee, FL 32303</w:t>
        <w:br/>
        <w:t>GENERAL SUBJECT MATTER TO BE CONSIDERED: Panhandle District Long-Term Care Ombudsman Program Council business.</w:t>
        <w:br/>
        <w:t xml:space="preserve">A copy of the agenda may be obtained by contacting: Department of Elder Affairs/LTCOP, 4040 Esplanade Way, Tallahassee, FL 32399; telephone: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5:00Z</dcterms:created>
  <dc:creator>jmcollins</dc:creator>
  <dc:description/>
  <cp:keywords/>
  <dc:language>en-US</dc:language>
  <cp:lastModifiedBy>jmcollins</cp:lastModifiedBy>
  <dcterms:modified xsi:type="dcterms:W3CDTF">2012-12-27T19:18:00Z</dcterms:modified>
  <cp:revision>2</cp:revision>
  <dc:subject/>
  <dc:title>Notice of Meeting/Workshop Hearing</dc:title>
</cp:coreProperties>
</file>