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public meetings to which all persons are invited.</w:t>
        <w:br/>
        <w:t>DATE AND TIME: January 31, 2013; February 28, 2013; March 28, 2013; April 25, 2013; May 30, 2013; June 27, 2013, 9:30 a.m. - 12:00 p.m.</w:t>
        <w:br/>
        <w:t>PLACE: 1101 Gulf Breeze Parkway, Gulf Breeze, FL 32561</w:t>
        <w:br/>
        <w:t>GENERAL SUBJECT MATTER TO BE CONSIDERED: Northwest Florida District Long-Term Care Ombudsman Program Council business.</w:t>
        <w:br/>
        <w:t xml:space="preserve">A copy of the agenda may be obtained by contacting: Department of Elder Affairs/LTCOP, 4040 Esplanade Way, Tallahassee, FL 32399, (850) 414-2323, or email: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25:00Z</dcterms:created>
  <dc:creator>jmcollins</dc:creator>
  <dc:description/>
  <cp:keywords/>
  <dc:language>en-US</dc:language>
  <cp:lastModifiedBy>jmcollins</cp:lastModifiedBy>
  <dcterms:modified xsi:type="dcterms:W3CDTF">2012-12-27T19:26:00Z</dcterms:modified>
  <cp:revision>2</cp:revision>
  <dc:subject/>
  <dc:title>Notice of Meeting/Workshop Hearing</dc:title>
</cp:coreProperties>
</file>