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7.0021 High School Graduation or Equival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high school graduate shall be an individual who has completed a secondary education program through a public school, private school, an equivalency diploma program, or home education program through an educational provider recognized by a public educational system within the United States or its territories, or received a foreign high school diplom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pliance with this rule section shall be documented by the employing agency and made available to Commission staff for review. Proof of compliance and authenticity of the diploma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ndard high school diploma or high school equivalency diploma issued by a public schoo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ploma issued by a privat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cripts showing a secondary education program completion or gradu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etter from a School Board District Office verifying completion of a high school program and issuance of a standard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individuals who have completed a home school program, documentation that the education program has met the requirements of Section 1002.41, F.S., or of the Department of Education from the state where the home school program wa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individuals who have completed a foreign high school diploma, documentation transcribed by a certified translator and complies with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absence of proof of successful high school graduation, the following shall be acceptable as meeting the minimum 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ranscript verification of successful completion of one of the following educational requirements from an Institutional Accrediting Body recognized by the United States Department of Education (http://www.aju.edu/usdoe_accreditation.htm) or licensed as a degree granting institution by the Commission for Independent Education, pursuant to Section 1005.02(7), F.S., (http:/ /www.firn.edu/doe/cie/institutions.htm), shall be acceptable as meeting the educational requirements of this rule 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30 semester hou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5 quarter hours of college work;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ssociate or highe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ertificate issued by the United States Armed Forces Institute (U.S.A.F.I.) prior to December 31, 1974, showing successful completion of high school equivalenc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FS. Law Implemented 943.13(3) FS. History–New 10-6-82, Amended 1-7-85, Formerly 11B-27.021, Amended 7-7-99, 7-29-01,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7 CERTIFICATION AND EMPLOYMENT OR APPOINTMENT</dc:title>
</cp:coreProperties>
</file>