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Monday, January 14, 2013, 3:00 p.m.</w:t>
        <w:br/>
        <w:t>PLACE: Mary Grizzle Building, 11351 Ulmerton Road, Suite 418D, Largo, FL 33778</w:t>
        <w:br/>
        <w:t>GENERAL SUBJECT MATTER TO BE CONSIDERED: Ongoing Pinellas Community Alliance Business.</w:t>
        <w:br/>
        <w:t>A copy of the agenda may be obtained by contacting Stephanie Allen, (727) 373-7842.</w:t>
        <w:br/>
        <w:t>Pursuant to the provisions of the Americans with Disabilities Act, any person requiring special accommodations to participate in this workshop/meeting is asked to advise the agency at least 5 days before the workshop/meeting by contacting Stephanie Allen, (727) 373-7842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52:00Z</dcterms:created>
  <dc:creator>jmcollins</dc:creator>
  <dc:description/>
  <cp:keywords/>
  <dc:language>en-US</dc:language>
  <cp:lastModifiedBy>lcloud</cp:lastModifiedBy>
  <dcterms:modified xsi:type="dcterms:W3CDTF">2012-12-28T18:28:00Z</dcterms:modified>
  <cp:revision>6</cp:revision>
  <dc:subject/>
  <dc:title>DEPARTMENT OF CHILDREN AND FAMILY SERVICES</dc:title>
</cp:coreProperties>
</file>