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7.00211 Fingerprint Processing and Criminal Record Resul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mploying agency shall maintain on file, at minimum, a Federal Bureau of Investigation Civil Applicant Response form or the response from the FDLE Certified Mail Application, with any Federal Bureau of Investigation (FBI) supplied criminal history record attached, and a FDLE Customer Summary Report and Transaction Listing form, with any FDLE supplied criminal history record attached, or the applicant’s fingerprint card attached to a FDLE supplied single-state or multi-state offender criminal history record, indicating the applicant’s fingerprint card has been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ing agency shall submit for processing an Applicant Fingerprint Card FD-258 to the Florida Department of Law Enforcement that bears the applicant’s currently taken fingerprints. The submission shall include one of the following references: “Law Enforcement Officer Applicant, Section 943.13, F.S.,” or “Correctional Officer Applicant, Section 943.13, F.S.,” or “Correctional Probation Officer Applicant, Section 943.13, F.S.,” in the “Reason Fingerprinted” block of the FBI Applicant Fingerprint Card. An Applicant Fingerprint Card shall be processed in conjunction with an officer’s employment or appointment regardless if the officer has proof of the existence of a processed Applicant Fingerprint Card from a previous employment or appointment. The employing agency is also authorized to use a Live Scan device, if authorized by FDLE, for the submission of applicant fingerprints versus submitting an Applicant Fingerprint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vate correctional institutions under contract with the Florida Department of Corrections shall obtain blank Applicant Fingerprint Cards from the Department of Corrections. Other private correctional institutions and jails shall obtain blank Applicant Fingerprint Cards from the Criminal Justice Professionalism Program, Post Office Box 1489, Tallahassee, Florida 32302-1489, Attention: Officer Records Section. A private correctional institution shall submit a completed Applicant Fingerprint Card for processing to the Florida Department of Law Enforcement, User Services Bureau, Post Office Box 1489, Tallahassee, Florida 32302-1489. A private correctional institution or jail is authorized to use a Live Scan device, if authorized by FDLE, for the submission of applicant fingerprints versus submitting an Applicant Fingerprint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employing agency shall submit or electronically transmit to Commission staff through the Commission’s ATMS, a Fingerprint Notification, form CJSTC-62, revised February 7, 2002, hereby incorporated by reference. The response from an applicant’s processed fingerprints shall be maintained on file at the agency within one year of the officer’s initial employment or appointment. An employing agency is not required to re-fingerprint an individual who has been continuously employed or appointed with the same agency and is seeking certification as a sworn officer with that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ining schools that offer a Commission-approved Basic Recruit Training Program for law enforcement, correctional, or correctional probation officers, or a selection center that provides applicant screening for a training school, shall conduct a criminal history background check of an applicant prior to entrance into such Basic Recruit Training Program. The employing agency shall provide the training school with documentation that an applicant’s fingerprints have been processed, that the response is on file with the employing or appointing agency, and has been verified by the employing or appointing agency to contain no statutory disqualifiers. If the FBI has not returned the Civil Applicant Response to the employing or appointing agency, the agency shall notify the training school that the criminal history background check is incomplete. The employing or appointing agency shall notify the training school upon receipt of the results of the Applicant Fingerprint Card, which shall be maintained in the student’s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n applicant’s fingerprints that have been processed prior to employment or appointment, in conjunction with the agency’s background investigation, and pursuant to Rule 11B-27.0022, F.A.C., shall be considered current when the officer’s fingerprints are processed in conjunction with the new employment or appoin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n officer’s certification shall not be issued by the Commission until he or she is in compliance with the certification requirements pursuant to Sections 943.13(1)-(10), F.S., and documentation of legible processed applicant fingerprints are on file at the employing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n officer has been separated for lack of processed applicant fingerprints within one year of employment or appointment, the agency shall re-register the officer when the processed applicant fingerprint response is received from the FBI or FDLE. The re-registration date shall be the date that the FBI or FDLE processed the applicant fingerprints. An officer who has been separated for not having processed applicant fingerprints on file at the employing agency is not authorized to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Employing agencies shall be notified by Commission staff when an applicant’s file does not contain a Fingerprint Notification form CJSTC-6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employing agency that does not receive Applicant Fingerprint Card documentation from the FBI or FDLE within three months of submission of the fingerprint card shall fingerprint the applicant again and resubmit the fingerprint card to FDLE and the FBI. If the FBI has processed the card, the letter from the FBI stating that the individual does not have a criminal history may be accepted as official documentation. The date the letter is postmarked shall be the date recorded on the Fingerprint Notification, form CJSTC-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hould an officer separate from employment prior to the employing agency’s receipt of the officer’s processed applicant fingerprints, and there is an indication that the officer would have failed to meet the employment qualifications pursuant to this rule chapter, the separating agency shall immediately notify Commission staff and provide a copy of all documentation that establishes non-compliance of the officer to meet the necessary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a criminal history record that could preclude employment pursuant to Section 943.13(4), F.S., is received from the FBI or FDLE, the agency shall obtain and maintain in the officer’s file, supporting documentation from the court that the final disposition of the case has been resolved and the officer is eligible for employment, pursuant to Section 943.13(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2(3), 943.13, 943.133, 943.139, 943.1395 FS. History–New 11-5-02, Amended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7 CERTIFICATION AND EMPLOYMENT OR APPOINTMENT</dc:title>
</cp:coreProperties>
</file>