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7.00212 Maintenance of Office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ull-time, part-time, or auxiliary officers shall successfully complete 40 hours of continuing education or training every four years. The expiration date of an officer’s mandatory retraining shall be June 30th of the fourth year following the officer’s certification. </w:t>
      </w:r>
    </w:p>
    <w:tbl>
      <w:tblPr>
        <w:tblW w:w="7184" w:type="dxa"/>
        <w:jc w:val="left"/>
        <w:tblInd w:w="0" w:type="dxa"/>
        <w:tblLayout w:type="fixed"/>
        <w:tblCellMar>
          <w:top w:w="0" w:type="dxa"/>
          <w:left w:w="0" w:type="dxa"/>
          <w:bottom w:w="0" w:type="dxa"/>
          <w:right w:w="0" w:type="dxa"/>
        </w:tblCellMar>
      </w:tblPr>
      <w:tblGrid>
        <w:gridCol w:w="4564"/>
        <w:gridCol w:w="2620"/>
      </w:tblGrid>
      <w:tr>
        <w:trPr/>
        <w:tc>
          <w:tcPr>
            <w:tcW w:w="45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w:t>
            </w:r>
          </w:p>
        </w:tc>
        <w:tc>
          <w:tcPr>
            <w:tcW w:w="26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5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iginal Officer Certification Date</w:t>
            </w:r>
          </w:p>
        </w:tc>
        <w:tc>
          <w:tcPr>
            <w:tcW w:w="26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vember 21, 1997 </w:t>
            </w:r>
          </w:p>
        </w:tc>
      </w:tr>
      <w:tr>
        <w:trPr/>
        <w:tc>
          <w:tcPr>
            <w:tcW w:w="45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r Four-year Anniversary Date</w:t>
            </w:r>
          </w:p>
        </w:tc>
        <w:tc>
          <w:tcPr>
            <w:tcW w:w="26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vember 21, 2001 </w:t>
            </w:r>
          </w:p>
        </w:tc>
      </w:tr>
      <w:tr>
        <w:trPr/>
        <w:tc>
          <w:tcPr>
            <w:tcW w:w="45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r Continuing Education or Training Deadline</w:t>
            </w:r>
          </w:p>
        </w:tc>
        <w:tc>
          <w:tcPr>
            <w:tcW w:w="26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30, 200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ed or appointed officials whose mandatory retraining dates have expired on or before the expiration date, pursuant to subsection (1) of this rule section, shall complete the mandatory retraining requirements within four years of the date the individual no longer serves as an elected or appoint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ty hours of continuing education is granted for three semester credit hours or four quarter credit hours of college course work upon successful completion of the course, and provided the credit hours are not used for the purpose of obtaining a degree, which would make the officer eligible for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uing education or training pursuant to Section 943.135, F.S. Upon an officer’s completion of the required continuing education or training the employing agency shall submit or electronically transmit to Commission staff through the Commission’s ATMS, a completed Mandatory Retraining Report, form CJSTC-74, revised May 5, 2005,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utory mandated continuing training. The following training shall be included as a part of the officer’s continu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mestic Violence Training for Law Enforcement Officers pursuant to Section 943.1701, F.S. Certified law enforcement officers who elect to instruct domestic violence training may substitute completion or instruction of domestic violence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uman Diversity Training pursuant to Section 943.1716, F.S. Certified officers who elect to instruct human diversity modules pursuant to Section 943.1716, F.S., may substitute completion or instruction of human diversity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Juvenile Sexual Offender Investigation Training for Law Enforcement Officers pursuant to Section 943.17295, F.S. Certified law enforcement officers who elect to instruct the Juvenile Sexual Offender Investigation training may substitute completion or instruc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Discriminatory Profiling and Professional Traffic Stops pursuant to Section 943.1758, F.S. Human Diversity In-Service Training for Discriminatory Profiling and Professional Traffic Stops Course, pursuant to paragraph 11B-35.007(4)(h), F.A.C., or IPTM’s Safe and Legal Traffic Stops Course, shall be used to satisfy all or a portion of an officer’s continuing training requirements for human diversity training. Certified law enforcement officers who elect to instruct Discriminatory Profiling and Professional Traffic Stops may substitute completion or instruction of this training to satisfy the officer’s continuing training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ailure to comply with statutorily required continuing education or training. In the event that an officer fails to meet the continuing education or training requirements of Section 943.135, F.S., the officer’s certificate shall become inactive until the employing agency provides documentation to Commission staff establishing that the continuing education or training requirements have been satisfied. The Commission’s ATMS shall separate an officer from employment if the Mandatory Retraining Report form CJSTC-74, is not received by the June 30th deadline pursuant to subsection (1) of this rul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ividuals who have been separated from an employing agency as an officer for less than four years, and whose certification is inactive for failing to complete the required hours for mandatory training, shall complete the continuing education and training requirements prior to resuming active service with an agency. An officer who requests to claim continuing education and training that was completed during a period when the officer’s certification was inactive, shall request approval from the agency head of the prospective employing agency and provide proof that the required continuing education and training was completed. The employing agency shall determine if the education or training requirements have been satisfied pursuant to Section 943.135, F.S., and shall submit to Commission staff, or electronically transmit through the Commission’s ATMS, a completed Mandatory Retraining Report form CJSTC-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tinuing education or training completed pursuant to subsection (1) of this rule section shall not be eligible for salary incentive payments pursuant to Section 943.13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cumentation supporting the required training shall be attached to the Mandatory Retraining Report form CJSTC-74, and maintained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ertified officer who has not completed the required continuing education or training on or before the officer’s mandatory training deadline, pursuant to subsection (1) of this rule section,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active Certificate Status. The certificate of any certified officer who has separated from employment or appointment as an officer, and who is not re-employed or re-appointed as an officer by an employing agency in the same discipline within four years after the date of separation, shall becom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erequisites for certificate reactivation and reemployment as an officer. To become eligible for reactivation of certification and reemployment in the discipline for which the officer has experienced a break-in-service, pursuant to subsection (11) of this rule section, the officer shall, on or after July 1, 1993,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break-in-service is between four years and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fully demonstrate proficiency in the High-Liability Basic Recruit Training Courses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hieve a passing score on the applicable State Officer Certification Examination pursuant to procedures in Rule Chapter 11B-30, F.A.C.,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break-in-service is more than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condition of employment or appointment, successfully complete a Commission-approved Basic Recruit Training Program pursuant to Rule 11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hieve a passing score on the applicable State Officer Certification Examination pursuant to Rule Chapter 11B-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Meet the minimum qualifications described in Rules 11B-27.002, 11B-27.0021, 11B-27.0022, and </w:t>
        <w:br/>
        <w:t>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eapons of Mass Destruction (WMD) and Basic Incident Command System (ICS) continuing training. Certified law enforcement officers shall successfully complete WMD and Basic ICS training on or before June 30,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ed law enforcement officers who have completed WMD and Basic ICS training, prior to December 3, 2003, shall have satisfied the mandatory WMD and Basic ICS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ed law enforcement officers who have completed WMD training shall be required to complete only Basic ICS training on or before June 30,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ertified law enforcement officers who have completed Basic ICS training shall be required to complete only WMD training on or before June 30, 200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ed law enforcement officers who complete the Prepare Florida Basic WMD and Basic ICS Course shall have satisfied the mandatory training requirements. This course contains separate modules that can be used separately to satisfy WMD and Basic 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learning competency requirements” satisfy Weapons of Mass Destruction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standing and recognizing terror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eapons of Mass Destruction and the methods of disse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ident scene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lf-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protective equipment (P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learning competency requirements” satisfy Basic 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ident Command System and Unified Comm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eld operations and tactic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urses that satisfy the “learning competency requirements” for Basic ICS training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ident Command System course number IS-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deral Emergency Management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tional Incident Management System Incident Command (N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spital Incident Command System (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ergency Response to Terrorism by the U.S. Department of Justice satisfies WMD train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w enforcement officers who have successfully completed a CMS Application-Based Law Enforcement Basic Recruit Training Program have satisfied both WMD and Basic ICS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MS Application-Based Law Enforcement Basic Recruit Training Program satisfies both WMD and Basic ICS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n officer fails to meet the required WMD and Basic ICS training, his or her certification shall become inactive until such time the employing agency submits to Commission staff, through the Commission’s ATMS, a completed Mandatory Retraining Report form CJSTC-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Use-of-Force training. An officer, whose mandatory retraining cycle begins on July 1, 2005 or thereafter, shall, as a part of the officer’s 40-hour continuing education or training every four years, be required to complete the follow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of-Force training shall include the following topic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enario-based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ological Response Dynam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of-Force Matrix and less-lethal force options available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ency policies on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gal aspects regard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aw enforcement and correctional officer shall complete, once every two years, Use-of-Force training pursuant to subparagraphs (14)(a)1.-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rrectional probation officer shall complete, once every two years, Use-of-Force training pursuant to subparagraphs (14)(a)2.-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officer, who fails to comply with the Use-of-Force training requirements within the first two years of his or her four-year mandatory retraining cycle, shall satisfy these training requirements prior to the end of the four-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officer’s employing agency shall report the completion of Use-of-Force training to Commission staff, prior to the close of the officer’s four-year mandatory retraining cycle, by electronically transmitting a completed Mandatory Retraining Report form CJSTC-74, through the Commission’s AT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officer is permitted to substitute instruction of Use-of-Force training to satisfy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officer, who fails to comply with the Use-of-Force training requirements, pursuant to paragraphs (14)(a)-(f) of this rule section, shall become an inactive Florida officer. The officer’s certification shall become reactivated when the officer’s employing agency electronically transmits a completed form CJSTC-74, to Commission staff, verifying the officer has met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officer, who has a lapse in employment of less than four years, shall complete the Use-of-Force training requirements pursuant to paragraph (14)(b) or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created August 4, 2005, hereby incorporated by reference, and maintained in the officer’s employment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ed law enforcement officer who fails to demonstrate proficiency skills on the required firearms qualification standard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porting of the compliance with this standard shall be June 30, 2008, and every two years thereafter.  Documentation supporting the demonstration of proficiency skills shall be reported on the Mandatory Firearms Training Report, form CJSTC-86, created August 4, 2005, hereby incorporated by reference, and maintained in the officer’s employment file.  The employing agency shall submit or electronically transmit to Commission staff through the Commission’s ATMS, a completed form CJSTC-8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a certified law enforcement officer fails to meet this standard by June 30 of each reporting year, the officer’s certificate shall become inactive until the employing agency provides documentation to Commission staff establishing that the firearms qualification standard has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ertificate of a law enforcement officer shall become inactive if the officer has separated from employment or appointment and is not reemployed or reappointed within the two-year reporting cycle.  The officer will be required to comply with the firearms qualification standard upon employment or appointmen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2, 943.13(11), 943.135, 943.1395(3), 943.1701, 943.1715, 943.1716, 943.253 FS. History–New 11-5-02, Amended 12-3-03,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7 CERTIFICATION AND EMPLOYMENT OR APPOINTMENT</dc:title>
</cp:coreProperties>
</file>