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Dentistry</w:t>
        </w:r>
      </w:hyperlink>
    </w:p>
    <w:p>
      <w:pPr>
        <w:pStyle w:val="Normal"/>
        <w:spacing w:lineRule="auto" w:line="312"/>
        <w:rPr/>
      </w:pPr>
      <w:r>
        <w:rPr>
          <w:sz w:val="20"/>
          <w:szCs w:val="20"/>
        </w:rPr>
        <w:t>RULE NO.: RULE TITLE:</w:t>
        <w:br/>
      </w:r>
      <w:hyperlink r:id="rId4" w:tgtFrame="ruleNo">
        <w:r>
          <w:rPr>
            <w:rStyle w:val="InternetLink"/>
            <w:sz w:val="20"/>
            <w:szCs w:val="20"/>
          </w:rPr>
          <w:t>64B5-2.0135</w:t>
        </w:r>
      </w:hyperlink>
      <w:r>
        <w:rPr>
          <w:sz w:val="20"/>
          <w:szCs w:val="20"/>
        </w:rPr>
        <w:t>: Dental Hygiene Examination</w:t>
      </w:r>
    </w:p>
    <w:p>
      <w:pPr>
        <w:pStyle w:val="Normal"/>
        <w:spacing w:lineRule="auto" w:line="312"/>
        <w:rPr/>
      </w:pPr>
      <w:r>
        <w:rPr>
          <w:sz w:val="20"/>
          <w:szCs w:val="20"/>
        </w:rPr>
        <w:t xml:space="preserve">The Board of Dentistry hereby gives notice: </w:t>
        <w:br/>
        <w:t>of the issuance of an Order regarding the Petition for Waiver or Variance, filed on October 17, 2012, by Miriam Halpern. The Notice of Petition for Waiver or Variance was published in Vol. 38, No. 55, of the October 22, 2012, Florida Administrative Register. Petitioner sought a waiver or variance of Rule 64B5-2.0135, F.A.C., entitled “Dental Hygiene Examination”. The Board considered the instant Petition at a duly-noticed public meeting, held November 16, 2012, in Tampa, Florida.</w:t>
        <w:br/>
        <w:t xml:space="preserve">The Board’s Order, filed December 7, 2012, denied the petition finding that Petitioner had not established that the purpose of the underlying statute, Section 466.007, Florida Statutes had been met. </w:t>
        <w:br/>
        <w:t>A copy of the Order or additional information may be obtained by contacting Susan Foster, Executive Director, Board of Dentistry/MQA,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3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7:18:00Z</dcterms:created>
  <dc:creator>jmcollins</dc:creator>
  <dc:description/>
  <cp:keywords/>
  <dc:language>en-US</dc:language>
  <cp:lastModifiedBy>jmcollins</cp:lastModifiedBy>
  <dcterms:modified xsi:type="dcterms:W3CDTF">2013-01-02T17:21:00Z</dcterms:modified>
  <cp:revision>3</cp:revision>
  <dc:subject/>
  <dc:title>Notice of Variances and Waivers</dc:title>
</cp:coreProperties>
</file>