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Water Management District announces a public meeting to which all persons are invited.</w:t>
        <w:br/>
        <w:t>DATE AND TIME: Tuesday, January 22, 2013, 9:30 a.m. - 11:30 a.m.</w:t>
        <w:br/>
        <w:t>PLACE: Southwest Florida Water Management District, 2379 Broad Street, Bldg 4, 1st Floor, Conference Rooms 112 A &amp; B, Brooksville, Florida 34604</w:t>
        <w:br/>
        <w:t>GENERAL SUBJECT MATTER TO BE CONSIDERED: Discussion of the 2013 Florida Department of Transportation Mitigation Plan (Draft).</w:t>
        <w:br/>
        <w:t>A copy of the agenda may be obtained by contacting: The Southwest Florida Water Management District, 2379 Broad Street, Brooksville, Florida 34604, (352)796-7211 or (800)423-1476 (Florida only), extension 4378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(352)796-7211 or (800)423-1476 (Florida only), extension 4702; TDD (Florida only) (800)231-6103; or email to </w:t>
      </w:r>
      <w:hyperlink r:id="rId4">
        <w:r>
          <w:rPr>
            <w:rStyle w:val="InternetLink"/>
            <w:sz w:val="20"/>
            <w:szCs w:val="20"/>
          </w:rPr>
          <w:t>ADACoordinator@swfwmd.state.fl.us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9:00Z</dcterms:created>
  <dc:creator>jmcollins</dc:creator>
  <dc:description/>
  <cp:keywords/>
  <dc:language>en-US</dc:language>
  <cp:lastModifiedBy>lcloud</cp:lastModifiedBy>
  <dcterms:modified xsi:type="dcterms:W3CDTF">2013-01-03T18:36:00Z</dcterms:modified>
  <cp:revision>2</cp:revision>
  <dc:subject/>
  <dc:title>Notice of Meeting/Workshop Hearing</dc:title>
</cp:coreProperties>
</file>