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Governor's Commission on Community Service (Volunteer Florida) announces a public meeting to which all persons are invited.</w:t>
        <w:br/>
        <w:t>DATE AND TIME: January 22, 2013, 8:00 a.m. to January 23, 2013 until all business is complete.</w:t>
        <w:br/>
        <w:t>PLACE: 200 North Monroe Street, Tallahassee, Florida 32301</w:t>
        <w:br/>
        <w:t>GENERAL SUBJECT MATTER TO BE CONSIDERED: General Commission business.</w:t>
        <w:br/>
        <w:t>A copy of the agenda may be obtained by contacting: Nicole Elliott at 850-414-0092 or nicole@volunteerflorida.org.</w:t>
        <w:br/>
        <w:t>Pursuant to the provisions of the Americans with Disabilities Act, any person requiring special accommodations to participate in this workshop/meeting is asked to advise the agency at least 3 days before the workshop/meeting by contacting: Nicole Elliott at 850-414-0092 or Nicole@volunteerflorida.org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Nicole Elliott at 850-414-0092 or nicole@volunteer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43:00Z</dcterms:created>
  <dc:creator>clbrown</dc:creator>
  <dc:description/>
  <cp:keywords/>
  <dc:language>en-US</dc:language>
  <cp:lastModifiedBy>clbrown</cp:lastModifiedBy>
  <cp:lastPrinted>2013-01-11T08:42:00Z</cp:lastPrinted>
  <dcterms:modified xsi:type="dcterms:W3CDTF">2013-01-11T13:43:00Z</dcterms:modified>
  <cp:revision>2</cp:revision>
  <dc:subject/>
  <dc:title>Notice of Change/Withdrawal</dc:title>
</cp:coreProperties>
</file>