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7.003 Duty to Report, Investigations,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943.1395(5), F.S., an employing agency shall conduct an investigation when having cause to suspect that an officer it employs or employed at the time of the alleged violation, or employed on a Temporary Employment Authorization (TEA) pursuant to Section 943.131, F.S., does not comply with Section 943.13(4) or (7), F.S., or subsection 11B-27.0011(4), F.A.C. An investigation shall be conducted and concluded when the employing agency has cause to suspect that an officer is in violation of Section 943.13(4) or (7), F.S., or subsection 11B-27.0011(4), F.A.C. The agency’s investigation shall contain an official disposition, which shall be reported to Commission staff pursuant to subsection (2)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conclud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allegations are sustained, the employing agency shall complete an Internal Investigation Report, form CJSTC-78, revised May 6, 2004, hereby incorporated by reference, regardless of whether any civil service appeal, arbitration, employment hearing, administrative, civil, or criminal action is pending or contempl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allegations are sustained, and are a violation of Section 943.13(4) or (7), F.S., or subsection 11B-27.0011(4), F.A.C., the employing agency shall forward to Commission staff the complete investigative package, which shall include the following, no later than 45 days after the allegations are sus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A completed Internal Investigation Report form CJSTC-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 The alleg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 A summary of th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 Names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 Witness statements and de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 Certified cour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7. Any other supportive documentation or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llegations are not sustained, unfounded, or the officer has been exonerated, or the allegations that are sustained are only violations of the employing agency’s policies, and are not violations of Section 943.13(4) or (7), F.S., or subsection 11B-27.0011(4), F.A.C., the employing agency shall complete form CJSTC-78 and maintain the form on file at the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395(5) FS. History–New 10-6-82, Amended 1-7-85, Formerly 11B-27.03, Amended 12-13-92, 9-5-93, 7-7-99, 8-22-00,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7 CERTIFICATION AND EMPLOYMENT OR APPOINTMENT</dc:title>
</cp:coreProperties>
</file>