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40D-1.608</w:t>
        </w:r>
      </w:hyperlink>
      <w:r>
        <w:rPr>
          <w:rFonts w:eastAsia="Times New Roman" w:cs="Times New Roman" w:ascii="Times New Roman" w:hAnsi="Times New Roman"/>
          <w:sz w:val="20"/>
          <w:szCs w:val="20"/>
        </w:rPr>
        <w:tab/>
        <w:t>Permit Fee Reduction for Certain Counties and Municipalities</w:t>
        <w:br/>
        <w:t>PURPOSE AND EFFECT: The purpose of this rulemaking is to amend Rule 40D-1.608, F.A.C., to clarify requirements for entities requesting a permit fee reduction pursuant to Section 218.075, F.S. The effect will be to simplify the rule and facilitate fee reductions when requested.</w:t>
        <w:br/>
        <w:t>SUMMARY: The proposed amendments delete an outdated list of population requirements for the exemption as well as a list of factors, any one of which a permit applicant may rely upon to demonstrate financial hardship, that duplicates the list found in the statute. Finally, the rule deletes some unnecessary procedural requiremen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 </w:t>
        <w:br/>
        <w:t>A SERC was not prepared because this rulemaking effort essentially deletes language that is already contained in Section 218.075, F.S., and the rule references Section 218.075, F.S. After repeal, the applicant will be required to submit documentation certifying that the applicant is eligible for a reduced fee pursuant to Section 218.075, F.S. The certification may be in the form of a letter explaining the applicant’s eligibility. Compliance is not expected to increase permittee costs significantly enough to broach the 1-year, $200,000 regulatory cost threshold. None of the affected entities are small business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373.14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373.171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u w:val="single"/>
          </w:rPr>
          <w:t>218.07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Sonya White, SWFWMD, 7601 Highway 301 North, Tampa, FL 33637-6759, (813)985-7481 (4660) (OGC #2012016)</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0D-1.608 Permit Fee Reduction for Certain Counti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Municipaliti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Other Authorized Entiti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 xml:space="preserve">A permit applicant requesting a permit fee reduction pursuant to Section 218.075, F.S., shall submit, at the time of application for a permit, documentation that the population requirements of the statute have been met and: </w:t>
      </w:r>
      <w:r>
        <w:rPr>
          <w:rFonts w:eastAsia="Times New Roman" w:cs="Times New Roman" w:ascii="Times New Roman" w:hAnsi="Times New Roman"/>
          <w:strike/>
          <w:sz w:val="20"/>
          <w:szCs w:val="20"/>
        </w:rPr>
        <w:t>The following entities shall be eligible for permit fee reduction:</w:t>
      </w:r>
    </w:p>
    <w:p>
      <w:pPr>
        <w:pStyle w:val="Normal"/>
        <w:spacing w:lineRule="auto" w:line="360" w:before="0" w:after="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Certification, as required by Section 218.075, F.S., that the cost of a permit processing fee constitutes a fiscal hardship; 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nties within the District with a population of 50,000 or less;</w:t>
      </w:r>
    </w:p>
    <w:p>
      <w:pPr>
        <w:pStyle w:val="Normal"/>
        <w:spacing w:lineRule="auto" w:line="360" w:before="0" w:after="0"/>
        <w:ind w:firstLine="360"/>
        <w:rPr/>
      </w:pPr>
      <w:r>
        <w:rPr>
          <w:rFonts w:eastAsia="Times New Roman" w:cs="Times New Roman" w:ascii="Times New Roman" w:hAnsi="Times New Roman"/>
          <w:sz w:val="20"/>
          <w:szCs w:val="20"/>
          <w:u w:val="single"/>
        </w:rPr>
        <w:t>(b) Documentation demonstrating the environmental need for the proposed project or activ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nicipalities within the District with a population of 25,000 or less; and</w:t>
      </w:r>
    </w:p>
    <w:p>
      <w:pPr>
        <w:pStyle w:val="Normal"/>
        <w:tabs>
          <w:tab w:val="clear" w:pos="720"/>
          <w:tab w:val="left" w:pos="90" w:leader="none"/>
        </w:tabs>
        <w:spacing w:lineRule="auto" w:line="360"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trike/>
          <w:sz w:val="20"/>
          <w:szCs w:val="20"/>
        </w:rPr>
        <w:t>(c) Any county or municipality not included within a metropolitan statistical area.</w:t>
      </w:r>
      <w:r>
        <w:rPr>
          <w:rFonts w:eastAsia="Times New Roman" w:cs="Times New Roman" w:ascii="Times New Roman" w:hAnsi="Times New Roman"/>
          <w:sz w:val="20"/>
          <w:szCs w:val="20"/>
          <w:u w:val="single"/>
        </w:rPr>
        <w:t xml:space="preserve"> </w:t>
      </w:r>
    </w:p>
    <w:p>
      <w:pPr>
        <w:pStyle w:val="Normal"/>
        <w:spacing w:lineRule="auto" w:line="360" w:before="0" w:after="0"/>
        <w:ind w:firstLine="360"/>
        <w:rPr>
          <w:rFonts w:ascii="Times New Roman" w:hAnsi="Times New Roman" w:eastAsia="Times New Roman" w:cs="Times New Roman"/>
          <w:strike/>
          <w:color w:val="FF0000"/>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Normally applicable permit application fees will apply when the fee is less than $1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order for a county or municipality which is described in one of the above categories to qualify for a permit fee reduction, the governing body of the county or municipality must submit and certify that the fee reduction is necessary due to fiscal hardship.</w:t>
      </w:r>
    </w:p>
    <w:p>
      <w:pPr>
        <w:pStyle w:val="Normal"/>
        <w:spacing w:lineRule="auto" w:line="360" w:before="0" w:after="0"/>
        <w:ind w:firstLine="36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The submission of a certification pursuant to Section 218.075, F.S., and this section shall be a factor in determining whether the permit applicant can provide reasonable assurance of conditions of issuance for an environmental resource permit with required mitigation.</w:t>
      </w:r>
      <w:r>
        <w:rPr>
          <w:rFonts w:eastAsia="Times New Roman" w:cs="Times New Roman" w:ascii="Times New Roman" w:hAnsi="Times New Roman"/>
          <w:strike/>
          <w:sz w:val="20"/>
          <w:szCs w:val="20"/>
        </w:rPr>
        <w:t xml:space="preserve"> The governing body shall certify to the District, with supporting documentation, that the fiscal hardship is due to at least one of the following factors:</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Per capita taxable value is less than the statewide average for the current fiscal year;</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Percentage of assessed property value exempt from ad valorem taxation is higher than the statewide average for the current fiscal year;</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Any condition specified in Section 218.503, F.S., that determines a state of financial emergency;</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Ad valorem operating millage rate for the current fiscal year is greater than 8 mils; or</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A financial condition documented in annual financial statements at the end of the current fiscal year which indicates an inability to pay the permit fee during that fiscal year.</w:t>
      </w:r>
    </w:p>
    <w:p>
      <w:pPr>
        <w:pStyle w:val="Normal"/>
        <w:tabs>
          <w:tab w:val="clear" w:pos="720"/>
          <w:tab w:val="left" w:pos="90" w:leader="none"/>
        </w:tabs>
        <w:spacing w:lineRule="auto" w:line="360" w:before="0" w:after="0"/>
        <w:ind w:firstLine="36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Upon receipt of the above certification, with the supporting documentation, the District shall review and determine the fee is reduced to $100.00 for the proposed activity.</w:t>
      </w:r>
    </w:p>
    <w:p>
      <w:pPr>
        <w:pStyle w:val="Normal"/>
        <w:tabs>
          <w:tab w:val="clear" w:pos="720"/>
          <w:tab w:val="left" w:pos="90" w:leader="none"/>
        </w:tabs>
        <w:spacing w:lineRule="auto" w:line="360" w:before="0" w:after="0"/>
        <w:ind w:firstLine="36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The certification shall be submitted at the time of application for a permit pursuant to Chapter 40D-2, 40D-4, 40D-40 or 40D-400, F.A.C.</w:t>
      </w:r>
    </w:p>
    <w:p>
      <w:pPr>
        <w:pStyle w:val="Normal"/>
        <w:tabs>
          <w:tab w:val="clear" w:pos="720"/>
          <w:tab w:val="left" w:pos="90" w:leader="none"/>
        </w:tabs>
        <w:spacing w:lineRule="auto" w:line="360" w:before="0" w:after="0"/>
        <w:ind w:firstLine="36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Unless at the time of submittal of an application either the appropriate fee or a certification pursuant to this section is submitted, the application shall be subject to denial.</w:t>
      </w:r>
    </w:p>
    <w:p>
      <w:pPr>
        <w:pStyle w:val="Normal"/>
        <w:tabs>
          <w:tab w:val="clear" w:pos="720"/>
          <w:tab w:val="left" w:pos="90" w:leader="none"/>
        </w:tabs>
        <w:spacing w:lineRule="auto" w:line="360" w:before="0" w:after="0"/>
        <w:ind w:firstLine="36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 The submission of a certification pursuant to this section shall be a factor in determining whether the county or municipality can provide reasonable assurance of conditions of issuance for an environmental resource permit with required mitigation.</w:t>
      </w:r>
    </w:p>
    <w:p>
      <w:pPr>
        <w:pStyle w:val="Normal"/>
        <w:spacing w:lineRule="auto" w:line="312" w:before="0" w:after="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373.044, 373.113, 373.149, 373.171 FS. Law Implemented 218.075 FS. History–New 12-22-94, Amended 10-19-95, 3-31-96, 6-5-05</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aura J. Donaldson</w:t>
        <w:br/>
        <w:t>NAME OF AGENCY HEAD WHO APPROVED THE PROPOSED RULE: Southwest Florida Water Management District Governing Board</w:t>
        <w:br/>
        <w:t>DATE PROPOSED RULE APPROVED BY AGENCY HEAD: October 30, 2012</w:t>
        <w:br/>
        <w:t>DATE NOTICE OF PROPOSED RULE DEVELOPMENT PUBLISHED IN FAR: November 27,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8"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218.07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19:00Z</dcterms:created>
  <dc:creator>lcloud</dc:creator>
  <dc:description/>
  <cp:keywords/>
  <dc:language>en-US</dc:language>
  <cp:lastModifiedBy>lcloud</cp:lastModifiedBy>
  <dcterms:modified xsi:type="dcterms:W3CDTF">2013-01-03T17:04:00Z</dcterms:modified>
  <cp:revision>2</cp:revision>
  <dc:subject/>
  <dc:title/>
</cp:coreProperties>
</file>