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lorida Colleg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Gulf Coast State College District Board of Trustees announces a public meeting to which all persons are invited.</w:t>
        <w:br/>
        <w:t>DATE AND TIME: January 17, 2013, 10:00 a.m.</w:t>
        <w:br/>
        <w:t>PLACE: Room 176, Emergency Operations Center, North Bay Campus.</w:t>
        <w:br/>
        <w:t>GENERAL SUBJECT MATTER TO BE CONSIDERED: Regular Meeting.</w:t>
        <w:br/>
        <w:t>A copy of the agenda may be obtained by contacting: Dr. Jim Kerley, President, Gulf Coast State Colle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12:00Z</dcterms:created>
  <dc:creator>jmcollins</dc:creator>
  <dc:description/>
  <cp:keywords/>
  <dc:language>en-US</dc:language>
  <cp:lastModifiedBy>lcloud</cp:lastModifiedBy>
  <dcterms:modified xsi:type="dcterms:W3CDTF">2013-01-03T18:32:00Z</dcterms:modified>
  <cp:revision>2</cp:revision>
  <dc:subject/>
  <dc:title>Notice of Meeting/Workshop Hearing</dc:title>
</cp:coreProperties>
</file>