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4 Probable Cause Deter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probable cause determinations, the chairperson of the Commission or designee shall appoint Probable Cause Panels of three Commission members and one alternate member, to hold Probable Cause Determination Hearings for terms specified in their appointment. The Commission Chairperson or designee shall appoint a chairperson for each panel, and the panels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bable Cause Determination Hearing is the conclusion of the preliminary investigation, and is not a hearing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robable Cause Determination Hearing shall be noticed in the Florida Administrative Weekly pursuant to Section 120.525, F.S. The respondent shall be mailed a prior notice of the Probable Cause Determination Hearing and a subsequent notification of whether or not probable cause was determined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considering all evidence, a majority vote of the Probable Cause Panel shall determine whether or not probable cause exists to file an administrative complaint pursuant to Section 120.60(5), F.S., charging a violation of Chapter 943, F.S., or Rule Chapter 11B-27, F.A.C. If the case is presented for imposition of a penalty, the Panel is authorized to make a penalty recommendation to the Commission, or to direct Commission staff to offer a settlement agreement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anel is authorized to issue a Letter of Guidance to the officer when the panel determines that it is not practical to initiate proceedings against an officer’s certification. A copy of the Letter of Guidance shall be retained in the officer’s file within the Criminal Justice Professionalism Program, Bureau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bable Cause Panel is authorized to offer the respondent the opportunity to enter into an Intervention Program if there would otherwise be a finding of probable cause but the Panel finds that there are significant mitigating circumstances or that the violation is not egregious. The terms and conditions of the Probable Cause Panel’s Intervention Programs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 completion of training or retraining deemed appropriate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rnishing blood, breath, or urine samples, and consent to the release of analysis results of such random or schedul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yment of restitution for damages or loss created by the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other such rehabilitative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 a standard condition of the Intervention Program, the respondent shall refrain from any violation of Sections 943.13(4) and (7), F.S., and subsections 11B-27.0011(2) and (4), F.A.C. For the Intervention Program to be a viable alternative in consideration of probable cause, the respondent shall agree to all terms and conditions recommended by the panel. The respondent shall be responsible for successfully completing the terms and conditions of the Intervention Program within a specified period. Once the respondent has reported the successful completion of the terms and conditions to Commission staff, the matter shall be presented to a Probable Cause Panel. The panel shall then issue a Letter of Guidance in lieu of a finding of probable cause, pursuant with subsection (5) of this rule section. Failure of the respondent to either agree to or successfully complete the terms and conditions of the Intervention Program within the specified time frame, shall result in the matter being returned to the Probable Cause Panel for a finding of probable cause and the issuance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the Commission determines that the respondent has been retained by the employing agency, Commission staff shall issue a Letter of Acknowledgment of agency action in these cases provided the employing agency shall have taken significant agency action as defined in subsections 11B-27.005(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Commission staff determines that the respondent has been terminated by the employing agency, Commission staff shall issue a Letter of Acknowledgment of agency action in these cases, provided the penalty guidelines of subsection 11B-27.005(5), F.A.C., specifies probation or suspension as a penalty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not issue a Letter of Acknowledgement to a respondent who has been issued a Letter of Acknowledgement with thre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not issue a Letter of Acknowledgement to a respondent who has been issued a Letter of Guidance within fiv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not issue a Letter of Acknowledgement to a respondent who has been disciplined by the Commission within eight years prior to the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in which administrative or judicial review results in a final reversal of discipline imposed by the employing agency relating to the alleged misconduct that is subject to review by the Commission, or criminal proceedings that result in the respondent’s acquittal on all charges subject to review by the Commission after a trial, Commission staff shall take no further action, provided that Commission staff may present the case to a Probable Cause Panel upon Commission staff’s specific showing that the findings of fact in the collateral proceedings were based upon inclusion or exclusion of evidence, or that the testimony was a departure from the essential requirements of law, the findings of fact in the collateral proceedings were not supported by competent and substantial evidence, or were clearly contrary to the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is authorized to “no cause” the case. Commission staff is authorized to reopen a case that has been “no caused” if new evidence or witnesses become available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ion staff’s characterization of misconduct based upon the facts as presented shall control processing of misconduct cases unde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mmission staff shall submit annually to the Commission, a listing of those agencies that fail to impose significant agency disciplinary action pursuant to subsections 11B-27.0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395 FS. Law Implemented 943.1395 FS. History–New 12-13-92, Amended 1-19-94, 11-5-95, 1-2-97, 7-7-99, 8-22-00, 11-5-02, 4-11-04,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