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Withlacoochee Regional Planning Council announces public meetings to which all persons are invited.</w:t>
        <w:br/>
        <w:t>DATES AND TIMES: WRPC Board Member Orientation, Thursday, January 17, 2013, 6:30 p.m.; WRPC Board of Directors, Thursday, January 17, 2013, 7:00 p.m.</w:t>
        <w:br/>
        <w:t>PLACE: Withlacoochee Regional Planning Council, 1241 S. W. 10th Street, Ocala, FL 34471-0323.</w:t>
        <w:br/>
        <w:t>GENERAL SUBJECT MATTER TO BE CONSIDERED: The WRPC Board of Directors will meet to conduct the regular business of the Council, including orientation for new Board Members.</w:t>
        <w:br/>
        <w:t>A copy of the agenda may be obtained by contacting: The Executive Director, Withlacoochee Regional Planning Council at 1241 S. W. 10th Street, Ocala, FL 34471-0323, or website – wrpc.cc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9:00Z</dcterms:created>
  <dc:creator>jmcollins</dc:creator>
  <dc:description/>
  <cp:keywords/>
  <dc:language>en-US</dc:language>
  <cp:lastModifiedBy>jmcollins</cp:lastModifiedBy>
  <dcterms:modified xsi:type="dcterms:W3CDTF">2013-01-03T13:27:00Z</dcterms:modified>
  <cp:revision>4</cp:revision>
  <dc:subject/>
  <dc:title>Notice of Meeting/Workshop Hearing</dc:title>
</cp:coreProperties>
</file>