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strict 5 Local Emergency Planning Committee announces public meetings to which all persons are invited.</w:t>
        <w:br/>
        <w:t>DATES AND TIMES: Training Subcommittee, Wednesday, February 6, 2013, 9:30 a.m.; Local Emergency Planning Committee, Wednesday, February 6, 2013, 10:30 a.m.</w:t>
        <w:br/>
        <w:t>PLACE: Withlacoochee Regional Planning Council, 1241 SW 10th Street, Ocala, FL 34471-0323.</w:t>
        <w:br/>
        <w:t>GENERAL SUBJECT MATTER TO BE CONSIDERED: Chairman report, Committee updates, and other organizational matters regarding the committees.</w:t>
        <w:br/>
        <w:t>A copy of the agenda may be obtained by contacting Michael Arnold, (352) 732-1315, ext. 228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8:00Z</dcterms:created>
  <dc:creator>jmcollins</dc:creator>
  <dc:description/>
  <cp:keywords/>
  <dc:language>en-US</dc:language>
  <cp:lastModifiedBy>jmcollins</cp:lastModifiedBy>
  <dcterms:modified xsi:type="dcterms:W3CDTF">2013-01-10T13:09:00Z</dcterms:modified>
  <cp:revision>2</cp:revision>
  <dc:subject/>
  <dc:title>Notice of Meeting/Workshop Hearing</dc:title>
</cp:coreProperties>
</file>