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05 Revocation or Disciplinary Actions;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39" w:type="dxa"/>
        <w:jc w:val="left"/>
        <w:tblInd w:w="0" w:type="dxa"/>
        <w:tblLayout w:type="fixed"/>
        <w:tblCellMar>
          <w:top w:w="0" w:type="dxa"/>
          <w:left w:w="0" w:type="dxa"/>
          <w:bottom w:w="0" w:type="dxa"/>
          <w:right w:w="0" w:type="dxa"/>
        </w:tblCellMar>
      </w:tblPr>
      <w:tblGrid>
        <w:gridCol w:w="792"/>
        <w:gridCol w:w="6364"/>
        <w:gridCol w:w="3283"/>
      </w:tblGrid>
      <w:tr>
        <w:trPr/>
        <w:tc>
          <w:tcPr>
            <w:tcW w:w="792"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Violation:</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Recommended Penalty Range:</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avated assault (784.021,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avated battery (784.045,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nd theft (812.014,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ssession, sale of controlled substance (893.1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mpering with evidence (918.1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troduction of contraband into a jail or prison involving a firearm, concealed weapon, controlled substance, currency, or a tool or implement useful in an attempt to escape from custody (944.47 and 951.22, F.S.) </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eping a gambling house (849.01,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Statements (837.021, 837.05(2),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411" w:type="dxa"/>
        <w:jc w:val="left"/>
        <w:tblInd w:w="0" w:type="dxa"/>
        <w:tblLayout w:type="fixed"/>
        <w:tblCellMar>
          <w:top w:w="0" w:type="dxa"/>
          <w:left w:w="0" w:type="dxa"/>
          <w:bottom w:w="0" w:type="dxa"/>
          <w:right w:w="0" w:type="dxa"/>
        </w:tblCellMar>
      </w:tblPr>
      <w:tblGrid>
        <w:gridCol w:w="835"/>
        <w:gridCol w:w="5328"/>
        <w:gridCol w:w="4248"/>
      </w:tblGrid>
      <w:tr>
        <w:trPr/>
        <w:tc>
          <w:tcPr>
            <w:tcW w:w="83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Violation:</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Recommended Penalty Range:</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ault (784.011,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ttery (784.03,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it theft (812.014,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reports and statements (817.49, 837.012, 837.05(1), 837.06, 944.35,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roper exhibition of a weapon (790.10,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training</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charging a firearm in public (790.15,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ssing a worthless check (832.05,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titution or lewdness (796.07,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cent exposure (800.03,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iving or boating under the influence (316.193 and 327.35,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DUI Offense</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substance abuse counsel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ssess or delivery without consideration, and not more</w:t>
            </w:r>
          </w:p>
        </w:tc>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35"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n 20 grams of Cannabis (893.13,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ect or refusal to aid (843.06,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497" w:type="dxa"/>
        <w:jc w:val="left"/>
        <w:tblInd w:w="0" w:type="dxa"/>
        <w:tblLayout w:type="fixed"/>
        <w:tblCellMar>
          <w:top w:w="0" w:type="dxa"/>
          <w:left w:w="0" w:type="dxa"/>
          <w:bottom w:w="0" w:type="dxa"/>
          <w:right w:w="0" w:type="dxa"/>
        </w:tblCellMar>
      </w:tblPr>
      <w:tblGrid>
        <w:gridCol w:w="849"/>
        <w:gridCol w:w="6840"/>
        <w:gridCol w:w="2808"/>
      </w:tblGrid>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xml:space="preserve">Violation: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Recommended Penalty Rang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essive use of force under the color of authority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xual harassment involving physical contact or misuse of position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use of official position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gaging in sex while on duty, or at any time the officer is acting under </w:t>
              <w:br/>
              <w:t>the color of authority as a Commission-certified officer</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professional relationship with an inmate, detainee, probationer or Revocation parolee, or community controlee that subsequently impairs the officer’s ability to perform necessary duties and responsibilities fairly and objectively or that jeopardizes the security of the correctional institution</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unprofessional relationship with an inmate,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tainee, probationer or parolee, or community controlee</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statements during the employment application process</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verting the State Officer Certification Examination Process</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verting Commission-approved training or employing agency promotional examination process</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y overt, conspicuous, or public act of a sexual or simulated sexual </w:t>
              <w:br/>
              <w:t>nature which is likely to be observed by others</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llful failure of the agency administrator to comply with Chapter 943, F.S., </w:t>
              <w:br/>
              <w:t>as it pertains to the Commission or Commission rules</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uct that subverts or attempts to subvert the Basic Abilities Test process </w:t>
              <w:br/>
              <w:t>pursuant to paragraphs 11B-35.0011(1)(a)-(f), F.A.C.</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behavior constituting “domestic violence” defined by Section 74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ffect of disciplinary or remedial action taken by the employing agency or recommendations of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completion of training or retraining specified in paragraphs (5)(b) and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raining from violations of Sections 943.13(4) and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3), 943.1395(8) FS. History–New 10-6-82, Amended 1-7-85, Formerly 11B-27.05, Amended 3-29-89, 12-13-92, 2-17-93, 1-19-94, 8-7-94, 11-5-95, 1-2-97, 7-7-99, 8-22-00, 7-29-01, 11-5-02, 4-11-04,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