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Medicin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8-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ed Residency or Fellowship; Definitions</w:t>
        <w:br/>
        <w:t>PURPOSE AND EFFECT: The Board proposes the development of a rule amendment add the American Board of Oral and Maxillofacial Surgery to the rule.</w:t>
        <w:br/>
        <w:t>SUBJECT AREA TO BE ADDRESSED: The addition of the American Board of Oral and Maxillofacial Surgery to the rul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(1)(f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8.311(1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4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8.311(1)(f) FS." TargetMode="External"/><Relationship Id="rId7" Type="http://schemas.openxmlformats.org/officeDocument/2006/relationships/hyperlink" Target="https://www.flrules.org/gateway/statute.asp?id=458.311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44:00Z</dcterms:created>
  <dc:creator>lcloud</dc:creator>
  <dc:description/>
  <cp:keywords/>
  <dc:language>en-US</dc:language>
  <cp:lastModifiedBy>lcloud</cp:lastModifiedBy>
  <dcterms:modified xsi:type="dcterms:W3CDTF">2013-01-03T14:44:00Z</dcterms:modified>
  <cp:revision>1</cp:revision>
  <dc:subject/>
  <dc:title/>
</cp:coreProperties>
</file>