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HEALTH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Board of Osteopathic Medicine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  <w:br/>
      </w: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4B15-22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andatory Registration of Unlicensed Physicians</w:t>
        <w:br/>
        <w:t>PURPOSE AND EFFECT: The proposed rule amendments are necessary to incorporate the revised registration application into the Board’s rule.</w:t>
        <w:br/>
        <w:t>SUBJECT AREA TO BE ADDRESSED: Incorporation of the revised registration application form.</w:t>
        <w:br/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459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459.021 FS.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br/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459.021 FS.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br/>
        <w:t>IF REQUESTED IN WRITING AND NOT DEEMED UNNECESSARY BY THE AGENCY HEAD, A RULE DEVELOPMENT WORKSHOP WILL BE NOTICED IN THE NEXT AVAILABLE FLORIDA ADMINISTRATIVE REGISTER.</w:t>
        <w:br/>
        <w:t xml:space="preserve">THE PERSON TO BE CONTACTED REGARDING THE PROPOSED RULE DEVELOPMENT AND A COPY OF THE PRELIMINARY DRAFT, IF AVAILABLE, IS: Anthony Jusevitch, Executive Director, Board of Osteopathic Medicine/MQA, 4052 Bald Cypress Way, Bin #C06, Tallahassee, Florida 32399-3256 </w:t>
        <w:br/>
        <w:t>THE PRELIMINARY TEXT OF THE PROPOSED RULE DEVELOPMENT IS AVAILABLE AT NO CHARGE FROM THE CONTACT PERSON LISTED ABOV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s://www.flrules.org/gateway/ruleNo.asp?id=64B15-22.004" TargetMode="External"/><Relationship Id="rId5" Type="http://schemas.openxmlformats.org/officeDocument/2006/relationships/hyperlink" Target="https://www.flrules.org/gateway/statute.asp?id=459.005" TargetMode="External"/><Relationship Id="rId6" Type="http://schemas.openxmlformats.org/officeDocument/2006/relationships/hyperlink" Target="https://www.flrules.org/gateway/statute.asp?id= 459.021 FS." TargetMode="External"/><Relationship Id="rId7" Type="http://schemas.openxmlformats.org/officeDocument/2006/relationships/hyperlink" Target="https://www.flrules.org/gateway/statute.asp?id=459.021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4:16:00Z</dcterms:created>
  <dc:creator>lcloud</dc:creator>
  <dc:description/>
  <cp:keywords/>
  <dc:language>en-US</dc:language>
  <cp:lastModifiedBy>lcloud</cp:lastModifiedBy>
  <dcterms:modified xsi:type="dcterms:W3CDTF">2013-01-03T14:16:00Z</dcterms:modified>
  <cp:revision>1</cp:revision>
  <dc:subject/>
  <dc:title/>
</cp:coreProperties>
</file>