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13 Canine Team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atrol canine team” shall refer to a certified officer and a specific patrol canine controlled by the handler working together in the performance of law enforcement or correctional duties. This definition does not include canines used by certified officers exclusively for tracking or specific detection, which are excluded from the certificat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atrol canine evaluator” shall refer to a person who is authorized by the Commission to administer the Patrol Duty Canine Team Proficiency Examination to patrol duty canine teams and to attest to the proficiency of the team pursuant with the proficiency examination. The evaluator is also authorized to determine if training submitted by an agency that is requesting certification is equivalent to the Commission-approved Canine Team Training Course, which is a minimum of 400 hours. The patrol canine evaluator applicant requesting approval of the Commission shall be required to possess the minimum training and experience pursuant to subsection (8) of this rule section, and shall be documented in a request to Commission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atrol canine team certification requirements. Commission certification of a patrol canine team is not required. Prior to submitting a Patrol Canine Team Certification Application, form CJSTC-70, revised May 6, 2004, hereby incorporated by reference, the agency employing the patrol canine team shall collect, verify, and have on file documents establishing compliance with the requirements of this rule section, regardless of where canine training takes pl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quired documentation for certification of a patrol canine team. Documentation of compliance for Commission certification of patrol canine teams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e issued to the canine team by a Commission-certified training school documenting successful completion of the Commission-approved Canine Team Training Course, which is a minimum of 400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successful completion of an equivalent training course approved by a Commission-approved evaluator pursuant to subsection (4) of this rule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successful completion of the Patrol Canine Team Proficiency Examination administered by two Commission-approved canine team evaluators, one of whom is not affiliated with the Commission-certified training school or the agency conducting the training, and one of whom is not affiliated with the agency employing the canine team. A Commission-approved canine team evaluator shall not administer a proficiency examination to a canine assigned to them as a work partner. The proficiency examination shall be documented on the Patrol Duty Canine Team Proficiency Examination and Equivalency, form CJSTC-83, revised May 5, 2005, hereby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canine team fails to demonstrate proficiency on any topic of the proficiency examination, one re-examination may be given for the specific proficiency topic. Remedial training is permitted prior to the re-examination being declared. No more than one re-examination is permitted during the entire profici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canine team fails to successfully demonstrate proficiency, the team must repeat the block(s) of training outlined in the Commission-approved training course or an approved equivalent training course for the task failed within the specific topic. Documentation of the remedial training shall be made available to Commission-approved evaluators prior to the administration of a subsequent Patrol Duty Canine Team Proficiency Examination. The examination shall be repeated in its entir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quivalent Training. Equivalent training shall be reviewed and approved by a Commission-approved evaluator. Equivalent training for a canine team, with a handler who has never been certified, shall comply with the objectives of the Canine Team Training Course, which is a minimum of 400 hours. Equivalent training for a previously certified handler, who is assigned a new canine, shall comply with the objectives of the Canine Team Training Course with the exception of the administrative block of instruction. It is the responsibility of the employing agency submitting the Patrol Canine Team Certification Application form CJSTC-70, to provide documentation of training to the Commission-approved evaluator for review and approval as equivalent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atrol Canine Team Certification shall lapse if it is not renewed on or before December 31 of the year following the initial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trol canine team applying for recertification has not changed or the certification expired, the employing agency requesting renewal of the certification shall submit a Patrol Canine Team Certification Application form CJSTC-70 marked “Renewal,” and document the canine team proficiency on a Patrol Duty Canine Team Proficiency Examination and Equivalency form CJSTC-83, in compliance with the requirements of paragraph 11B-27.013(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atrol canine team certification that has expired shall comply with the requirements of this rule section and submit to Commission staff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nge of assigned patrol canine team. If a Commission-certified canine handler or patrol canine ceases to be assigned as part of a canine team by the employing agency, the certification shall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tification of changes in a canine team assignment shall be submitted to Commission staff in writing to the Florida Department of Law Enforcement, Criminal Justice Professionalism Program, Post Office Box 1489, Tallahassee, Florida 32302, provided the handler is not assigned a new patrol can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mmission-certified canine team handler who has been assigned a new patrol canine, shall submit form CJSTC-70, marked “New” and “Canine Team Change” after complying with the requirements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nine team handler who has not previously been certified by the Commission, shall provide documentation of the patrol canine team’s compliance with the requirements set forth in this rule section, regardless of the prior certification of the patrol canine, and shall submit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Inspection of patrol canine team applicant fi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Upon issuance of an unfavorable inspection on a Canine Team Certification Deficiency Notification Application, form CJSTC-270, revised February 7, 2002, hereby incorporated by reference, a Patrol Canine Team Certification Application form CJSTC-70 shall note the deficien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ing agency shall receive a Patrol Canine Team Certification if the corrected documentation has been received within the 90-day period or upon a 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nine Team Evaluators. Prior to being approved by the Commission as a canine team evaluator, the evaluator shall provide documentation verifying that the evaluator applicant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ocumentation of one year experience as a Commission-certified canine team instru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cation that the canine team evaluator applicant has trained a minimum of twelve patrol canine teams, who have successfully completed the Canine Team Certification process, and has been documented on the Patrol Canine Team Certification Application form CJSTC-70. Canines trained exclusively for tracking or specific detection shall not be included in thi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letter of recommendation for the evaluator applicant from a training center director or agency he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 for evaluator status. A letter from the evaluator applicant requesting approval from the Commission as a “canine team evaluator” shall be forwarded to the Florida Department of Law Enforcement, Criminal Justice Professionalism Program, P.O. Box 1489, Tallahassee, Florida 32302, Attention Bureau Chief of the Bureau of Standards, for the initial request for approval as a canine team evaluator. The letter shall include the evaluator’s full name, social security number (optional), complete address, and documentation of compliance with the standard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pproval of evaluator status. Upon a review of the documents and determination that the evaluator applicant has complied with the requirements set forth in this rule section, a letter acknowledging approval by the Commission shall be forwarded to the evaluator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enance of evaluator status. Commission-approved evaluators shall be required to submit a request for continuance as an evaluator, to the address in this rule section within four years of the date of approval, with documentation that verifies the evaluator has completed a minimum of four canine team examinations within the four-year period. The verifying documentation shall be copies of form CJSTC-70 attesting that the examination of proficiency was administered by the evaluator. If the Commission-approved evaluator’s “approval status” expires, the evaluator shall comply with the requirements in this rule section. An evaluator’s “approval status” that is approved prior to November 5, 2002, shall expire on November 5, 2006, unless the requirements of paragraphs (8)(a)-(d) of this rule section are met. An evaluator’s “approval status” shall expire four years following the date approved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17) FS. History–New 3-29-89, Amended 12-13-92,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