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6A-1.09981 </w:t>
      </w:r>
      <w:r>
        <w:rPr>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1) Policy Guidance. Accountability for student learning is the key focus of Florida’s system of school improvement. Requirements of Section 1008.34, F.S., shall form the basis of Florida’s system of school improvement and accountability. Student achievement data from the Florida Comprehensive Assessment Test (FCAT), FCAT 2.0 and end-of-course (EOC) assessments and Florida Alternate Assessment (FAA) shall be used to establish both performance levels and annual progress for individual students, schools, districts, and the state. Results shall further be used as the primary criteria in calculating school grades, school rewards and recognition, and performance-based funding and shall be annually reported. Statewide assessments as required by Section 1008.22, F.S., shall be used to measure the annual learning gains of each student toward achievement of the Next Generation Sunshine State Standards appropriate for the student’s grade level and to inform parents of the educational progress of their public school children as specified by Section 1008.34(1), F.S. </w:t>
      </w:r>
      <w:r>
        <w:rPr>
          <w:sz w:val="20"/>
          <w:szCs w:val="20"/>
          <w:lang w:val="en-US" w:eastAsia="en-US"/>
        </w:rPr>
        <w:t xml:space="preserve">Each school is accountable for the performance of its entire student population. Student achievement data from the FCAT, FCAT 2.0, EOC assessments, and the Florida Alternate Assessment (FAA) shall be used to measure a school’s student performance for the subject areas of reading, mathematics, science, and writing. The FCAT , FCAT 2.0, and EOC assessment levels in the performance criteria in subsection (4) of this rule are those specified in Rule 6A-1.09422, F.A.C., for the year in which achievement data are used for accountability. The FAA performance levels for reading, mathematics, science, and writing are those specified in Rule </w:t>
      </w:r>
      <w:hyperlink r:id="rId2" w:tgtFrame="ruleNo">
        <w:r>
          <w:rPr>
            <w:rStyle w:val="InternetLink"/>
            <w:sz w:val="20"/>
          </w:rPr>
          <w:t>6A-1.09430</w:t>
        </w:r>
      </w:hyperlink>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Accountability System. The school accountability system will include the following accountability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ol grades shall be based on a combination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tudent achievement scores, based on FCAT 2.0 Reading in grades 3 through 10, and FCAT 2.0 Mathematics in grades 3 through 8; FCAT 2.0 Science in grades 5 and 8; FCAT Writing in grades 4, 8, and 10; </w:t>
      </w:r>
      <w:r>
        <w:rPr>
          <w:sz w:val="20"/>
          <w:szCs w:val="20"/>
          <w:lang w:val="en-US" w:eastAsia="en-US"/>
        </w:rPr>
        <w:t>Florida Alternate Assessment; statewide high school end-of-course (EOC) assessments in Algebra 1, Biology (beginning 2012-13), and Geometry (beginning 2012-13); and middle school statewide EOC assessment in Civics (beginning 2014-15). Statewide EOC assessment scores for students who pass statewide high school EOC assessments in middle school will be banked for inclusion in the high school performance measures addressed in this paragraph when these students enroll in grade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nual student learning gains as measured by FCAT 2.0 Reading and Mathematics </w:t>
      </w:r>
      <w:r>
        <w:rPr>
          <w:sz w:val="20"/>
          <w:szCs w:val="20"/>
          <w:lang w:val="en-US" w:eastAsia="en-US"/>
        </w:rPr>
        <w:t xml:space="preserve">(including Algebra 1 and Geometry EOC assessments) </w:t>
      </w:r>
      <w:r>
        <w:rPr>
          <w:color w:val="000000"/>
          <w:sz w:val="20"/>
          <w:szCs w:val="20"/>
          <w:lang w:val="en-US" w:eastAsia="en-US"/>
        </w:rPr>
        <w:t>in applicable gra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mprovement of the FCAT 2.0 Reading and Mathematics (including Algebra 1 and Geometry EOC assessments) scores of students in the lowest twenty-five (25) percent unless they are performing above satisfactory, defined as FCAT 2.0 and EOC assessment Achievement Levels 3, 4 and 5. </w:t>
      </w:r>
      <w:r>
        <w:rPr>
          <w:sz w:val="20"/>
          <w:szCs w:val="20"/>
          <w:lang w:val="en-US" w:eastAsia="en-US"/>
        </w:rPr>
        <w:t>Current year retained elementary and middle school students whose prior year assessment scores are at Achievement Level 1 or 2 will be included in this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lang w:val="en-US" w:eastAsia="en-US"/>
        </w:rPr>
        <w:t xml:space="preserve">d. For high schools, when data for the elements described in paragraph (4)(c) of this rule is available for ten (10) or more students, the accountability system will also include graduation rates as measured by the federal uniform graduation rate according to </w:t>
      </w:r>
      <w:hyperlink r:id="rId3">
        <w:r>
          <w:rPr>
            <w:rStyle w:val="InternetLink"/>
            <w:sz w:val="20"/>
            <w:lang w:val="en-US" w:eastAsia="en-US"/>
          </w:rPr>
          <w:t>34 CFR § 200.19</w:t>
        </w:r>
      </w:hyperlink>
      <w:r>
        <w:rPr>
          <w:sz w:val="20"/>
          <w:szCs w:val="20"/>
          <w:lang w:val="en-US" w:eastAsia="en-US"/>
        </w:rPr>
        <w:t xml:space="preserve"> (</w:t>
      </w:r>
      <w:hyperlink r:id="rId4">
        <w:r>
          <w:rPr>
            <w:rStyle w:val="InternetLink"/>
            <w:color w:val="0000FF"/>
            <w:sz w:val="20"/>
            <w:u w:val="single"/>
          </w:rPr>
          <w:t>http://www.flrules.org/Gateway/reference.asp?No=Ref-01332</w:t>
        </w:r>
      </w:hyperlink>
      <w:r>
        <w:rPr>
          <w:sz w:val="20"/>
          <w:szCs w:val="20"/>
        </w:rPr>
        <w:t>)</w:t>
      </w:r>
      <w:r>
        <w:rPr>
          <w:sz w:val="20"/>
          <w:szCs w:val="20"/>
          <w:lang w:val="en-US" w:eastAsia="en-US"/>
        </w:rPr>
        <w:t>, which rate calculation is incorporated herein by reference, a five-year federal uniform rate, modified to include special diploma graduates, an at-risk graduation rate, participation and performance in accelerated mechanisms, and college readiness as measured by the Postsecondary Education Readiness Test (P.E.R.T.), or other common placement tests authorized under Rule 6A-10.0315, FAC.,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ools receiving a school grade of “C” or above shall be required to demonstrate that adequate progress in reading </w:t>
      </w:r>
      <w:r>
        <w:rPr>
          <w:sz w:val="20"/>
          <w:szCs w:val="20"/>
          <w:lang w:val="en-US" w:eastAsia="en-US"/>
        </w:rPr>
        <w:t>and in mathematics</w:t>
      </w:r>
      <w:r>
        <w:rPr>
          <w:color w:val="000000"/>
          <w:sz w:val="20"/>
          <w:szCs w:val="20"/>
          <w:lang w:val="en-US" w:eastAsia="en-US"/>
        </w:rPr>
        <w:t xml:space="preserve">, defined as annual learning gains in subparagraph (4)(a)2. of this rule, have been made by the lowest twenty-five (25) percent of students in the school who scored at or below FCAT 2.0 Achievement Level 2, based on their previous year’s FCAT 2.0 score. </w:t>
      </w:r>
      <w:r>
        <w:rPr>
          <w:sz w:val="20"/>
          <w:szCs w:val="20"/>
          <w:lang w:val="en-US" w:eastAsia="en-US"/>
        </w:rPr>
        <w:t xml:space="preserve">Beginning in 2012-13, learning gains of students who scored at or below level 2 on the statewide Algebra 1 EOC based on their previous years assessment will also be included in the calculation of adequate progress of the lowest twenty-five (25) percent in mathematics as defined in subparagraph (4)(a)2. of this rule. </w:t>
      </w:r>
      <w:r>
        <w:rPr>
          <w:color w:val="000000"/>
          <w:sz w:val="20"/>
          <w:szCs w:val="20"/>
          <w:lang w:val="en-US" w:eastAsia="en-US"/>
        </w:rPr>
        <w:t>The minimum requirement for adequate progress is met when at least fifty (50) percent of such students make learning gains as defined in subparagraph (4)(a)2.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chools demonstrate a five (5) percentage point improvement in the percent of such students making learning gains over the prior year, if the percent of such students making learning gains is below forty (40) percent in the current year. </w:t>
      </w:r>
      <w:r>
        <w:rPr>
          <w:sz w:val="20"/>
          <w:szCs w:val="20"/>
          <w:lang w:val="en-US" w:eastAsia="en-US"/>
        </w:rPr>
        <w:t xml:space="preserve">Beginning in the 2012-2013 school year, if </w:t>
      </w:r>
      <w:r>
        <w:rPr>
          <w:color w:val="000000"/>
          <w:sz w:val="20"/>
          <w:szCs w:val="20"/>
          <w:lang w:val="en-US" w:eastAsia="en-US"/>
        </w:rPr>
        <w:t xml:space="preserve">a school that would otherwise be assigned a school grade of “B” or “C” does not meet the fifty (50) percent learning gains target for adequate progress of the lowest performing students, as defined above, in at least one (1) of two (2) consecutive years, </w:t>
      </w:r>
      <w:r>
        <w:rPr>
          <w:sz w:val="20"/>
          <w:szCs w:val="20"/>
          <w:lang w:val="en-US" w:eastAsia="en-US"/>
        </w:rPr>
        <w:t xml:space="preserve">or demonstrate adequate improvement in learning gains for the lowest performing students from the prior year to the current year as described above, </w:t>
      </w:r>
      <w:r>
        <w:rPr>
          <w:color w:val="000000"/>
          <w:sz w:val="20"/>
          <w:szCs w:val="20"/>
          <w:lang w:val="en-US" w:eastAsia="en-US"/>
        </w:rPr>
        <w:t xml:space="preserve">the final school grade shall be reduced by one (1) letter grade. </w:t>
      </w:r>
      <w:r>
        <w:rPr>
          <w:sz w:val="20"/>
          <w:szCs w:val="20"/>
          <w:lang w:val="en-US" w:eastAsia="en-US"/>
        </w:rPr>
        <w:t xml:space="preserve">Beginning in the 2012-2013 school year, </w:t>
      </w:r>
      <w:r>
        <w:rPr>
          <w:color w:val="000000"/>
          <w:sz w:val="20"/>
          <w:szCs w:val="20"/>
          <w:lang w:val="en-US" w:eastAsia="en-US"/>
        </w:rPr>
        <w:t xml:space="preserve">no school shall receive a school grade of “A” unless the adequate progress criteria in reading and mathematics are met in the current year. </w:t>
      </w:r>
      <w:r>
        <w:rPr>
          <w:sz w:val="20"/>
          <w:szCs w:val="20"/>
          <w:lang w:val="en-US" w:eastAsia="en-US"/>
        </w:rPr>
        <w:t>Adequate progress for the lowest performing students is calculated separately for reading and mathematics. Schools must meet criteria in both subject areas to meet the overall requirement for adequate progress of the lowest perform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ding Performance Threshold. Beginning in the 2012-13 school year a school that would otherwise qualify for a school grade of “D” or higher must have at least twenty-five (25) percent of its students scoring at or above Achievement Level 3 on FCAT 2.0 Reading. A school that does not meet this requirement will have its grade reduced by one letter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ensure that student data accurately represent school performance, schools shall be required to assess at least ninety (90) percent of their eligible students to qualify for a school grade of D, C, or B and at least ninety-five (95) percent to qualify for an A.</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dequate Progress Requirement for At-Risk Students for a High School Grade. A high school that would otherwise earn a grade of “A” must meet an additional requirement for adequate progress of at-risk students in order to be assigned a grade of “A” rather than one (1) letter grade lower (“B”). For such schools, the federal uniform graduation rate for academically at-risk students, according to 34 CFR § 200.19(b), must meet one or more of the following criteria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no lower than sixty-five (6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how improvement of at least one (1) percentage point over the prior year’s rate, if the current year rate is at least fifty-five (55)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how improvement of at least five (5) percentage points over the prior year’s rate, if the current year rate is below fifty-five (5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chools receiving school grade of A and schools improving at least one (1) letter grade designation</w:t>
      </w:r>
      <w:r>
        <w:rPr>
          <w:sz w:val="20"/>
          <w:szCs w:val="20"/>
          <w:lang w:val="en-US" w:eastAsia="en-US"/>
        </w:rPr>
        <w:t xml:space="preserve">, or maintaining a school grade in the year after improving two (2) or more letter grades, </w:t>
      </w:r>
      <w:r>
        <w:rPr>
          <w:color w:val="000000"/>
          <w:sz w:val="20"/>
          <w:szCs w:val="20"/>
          <w:lang w:val="en-US" w:eastAsia="en-US"/>
        </w:rPr>
        <w:t>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s receiving a school grade of A and schools improving at least two (2) letter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Achievement for School Accountability. Student achievement data shall be reported for all students in a school. Each year reports of achievement data for all students shall be prepared for each school, the district, and the state. For the purpose of assigning school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The reading and mathematics assessment (FCAT, FCAT 2.0, statewide EOC assessment, and FAA) scores of all students, except English language learners (ELLs) who have been enrolled in school in the United States for less than one (1) year. Achievement data for Science and Writing (and, when available, Civics and U.S. History) will be based on scores on the FCAT, FCAT 2.0, FAA, and statewide EOC assessments for all students except English language learners (ELLs) who have been enrolled in school in the United States for less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udents, regardless of disability or ELL classification, with valid FCAT 2.0 and EOC assessment scores in reading and mathematics in both the current year and the previous year are included in sub-subparagraphs (4)(a)2.a. through d. and f. of this rule, regarding the determination of student learning gains. In addition, the inclusion of these students shall be applied to subparagraph (1)(a)4. of this rule, regarding the percent tested. Current and prior-year reading and mathematics scores for students with disabilities assessed on the FAA shall be included in the determination of learning gains components addressed in sub-subparagraphs (4)(a)a., b. and (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ol Grades. The measure of school accountability shall be the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is authorized to designate a school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t least thirty (30) eligible students with valid FCAT 2.0 or Florida Alternate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as at least thirty (30) eligible students with valid FCAT 2.0 EOC or Florida Alternate Assessment scores in mathematics in the current and previous years</w:t>
      </w:r>
      <w:r>
        <w:rPr>
          <w:sz w:val="20"/>
          <w:szCs w:val="20"/>
          <w:lang w:val="en-US" w:eastAsia="en-US"/>
        </w:rPr>
        <w:t xml:space="preserve">, if the school is an accountability school type other than a high school. High schools must have at least ten (ten) eligible students with valid Algebra 1 EOC or Florida Alternate Assessment scores and beginning in 2012-13, at least ten (10) eligible students with valid Geometry 1 EOC assessment scores in mathematics in the current and previous years in order to receive a school grade. </w:t>
      </w:r>
      <w:r>
        <w:rPr>
          <w:color w:val="000000"/>
          <w:sz w:val="20"/>
          <w:szCs w:val="20"/>
          <w:lang w:val="en-US" w:eastAsia="en-US"/>
        </w:rPr>
        <w:t>Performance designations shall be made using school grades A, B, C, D, and F, as specified in Section 1008.34(2), F.S. School grades shall be based on the assessments and criteria as specifi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mmissioner shall designate a single school performance grade for schools that serve multiple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sz w:val="20"/>
          <w:szCs w:val="20"/>
        </w:rPr>
        <w:t>School type is defined as the school level designation of a school, based on the grade levels served: elementary, middle, high, or a combination across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w:t>
      </w:r>
      <w:r>
        <w:rPr>
          <w:color w:val="000000"/>
          <w:sz w:val="20"/>
          <w:szCs w:val="20"/>
          <w:lang w:val="en-US" w:eastAsia="en-US"/>
        </w:rPr>
        <w:t>Criteria for Designating School Grades. School grades shall be based on a combination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Components that apply to all school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w:t>
      </w:r>
      <w:r>
        <w:rPr>
          <w:color w:val="000000"/>
          <w:sz w:val="20"/>
          <w:szCs w:val="20"/>
          <w:lang w:val="en-US" w:eastAsia="en-US"/>
        </w:rPr>
        <w:t xml:space="preserve">Student achievement scores, aggregated for each school, which indicate the percent of eligible students who score at or above Achievement Level 3 </w:t>
      </w:r>
      <w:r>
        <w:rPr>
          <w:sz w:val="20"/>
          <w:szCs w:val="20"/>
          <w:lang w:val="en-US" w:eastAsia="en-US"/>
        </w:rPr>
        <w:t xml:space="preserve">on FCAT 2.0 and statewide EOC assessments </w:t>
      </w:r>
      <w:r>
        <w:rPr>
          <w:color w:val="000000"/>
          <w:sz w:val="20"/>
          <w:szCs w:val="20"/>
          <w:lang w:val="en-US" w:eastAsia="en-US"/>
        </w:rPr>
        <w:t xml:space="preserve">in reading, mathematics, and science, and the percent of students who, beginning in 2012-13 score “3.5” or higher on the FCAT Writing Assessment. </w:t>
      </w:r>
      <w:r>
        <w:rPr>
          <w:sz w:val="20"/>
          <w:szCs w:val="20"/>
          <w:lang w:val="en-US" w:eastAsia="en-US"/>
        </w:rPr>
        <w:t>These percentages will also include, for students with disabilities whose sole assessment results are FAA scores, students who score at FAA Performance Level 4 or higher.</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wide EOC assessment scores used for the performance and learning gains measures in high schools grades will be scores for the assessments administered to students for the first-time in high school. All other scores for high school students on the same assessment will be counted as re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nual learning gains, </w:t>
      </w:r>
      <w:r>
        <w:rPr>
          <w:sz w:val="20"/>
          <w:szCs w:val="20"/>
          <w:lang w:val="en-US" w:eastAsia="en-US"/>
        </w:rPr>
        <w:t>in reading and mathematics</w:t>
      </w:r>
      <w:r>
        <w:rPr>
          <w:color w:val="000000"/>
          <w:sz w:val="20"/>
          <w:szCs w:val="20"/>
          <w:lang w:val="en-US" w:eastAsia="en-US"/>
        </w:rPr>
        <w:t>,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mproved their FCAT 2.0 Achievement Level</w:t>
      </w:r>
      <w:r>
        <w:rPr>
          <w:sz w:val="20"/>
          <w:szCs w:val="20"/>
          <w:lang w:val="en-US" w:eastAsia="en-US"/>
        </w:rPr>
        <w:t>, statewide EOC Assessment Achievement Level,</w:t>
      </w:r>
      <w:r>
        <w:rPr>
          <w:color w:val="000000"/>
          <w:sz w:val="20"/>
          <w:szCs w:val="20"/>
          <w:lang w:val="en-US" w:eastAsia="en-US"/>
        </w:rPr>
        <w:t xml:space="preserve"> or FAA Performance Level, as applicable,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ed their Achievement Level that was at level 3 or above on the FCAT 2.0 or at level 4 or above on the FAA, as applicable, from one (1) year to the next, or</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Remained within FCAT 2.0 Achievement Levels 1 or 2, but who demonstrated more than one (1) year’s growth on the FCAT 2.0 vertical scale. </w:t>
      </w:r>
      <w:r>
        <w:rPr/>
        <w:t>For students who remained at FCAT 2.0 Achievement Level 1 or 2, the following tables provide the minimum increase in vertical scale scores required to make learning gains:</w:t>
      </w:r>
    </w:p>
    <w:tbl>
      <w:tblPr>
        <w:tblW w:w="5000" w:type="pct"/>
        <w:jc w:val="center"/>
        <w:tblInd w:w="0" w:type="dxa"/>
        <w:tblLayout w:type="fixed"/>
        <w:tblCellMar>
          <w:top w:w="0" w:type="dxa"/>
          <w:left w:w="108" w:type="dxa"/>
          <w:bottom w:w="0" w:type="dxa"/>
          <w:right w:w="108" w:type="dxa"/>
        </w:tblCellMar>
      </w:tblPr>
      <w:tblGrid>
        <w:gridCol w:w="1575"/>
        <w:gridCol w:w="1257"/>
        <w:gridCol w:w="1342"/>
        <w:gridCol w:w="1256"/>
        <w:gridCol w:w="1236"/>
        <w:gridCol w:w="1300"/>
        <w:gridCol w:w="1256"/>
        <w:gridCol w:w="1430"/>
      </w:tblGrid>
      <w:tr>
        <w:trPr>
          <w:trHeight w:val="255" w:hRule="atLeast"/>
        </w:trPr>
        <w:tc>
          <w:tcPr>
            <w:tcW w:w="1575" w:type="dxa"/>
            <w:tcBorders/>
            <w:vAlign w:val="bottom"/>
          </w:tcPr>
          <w:p>
            <w:pPr>
              <w:pStyle w:val="Normal"/>
              <w:spacing w:lineRule="atLeast" w:line="260"/>
              <w:jc w:val="both"/>
              <w:rPr>
                <w:sz w:val="20"/>
                <w:szCs w:val="20"/>
              </w:rPr>
            </w:pPr>
            <w:r>
              <w:rPr>
                <w:sz w:val="20"/>
                <w:szCs w:val="20"/>
              </w:rPr>
              <w:t>Reading</w:t>
            </w:r>
          </w:p>
        </w:tc>
        <w:tc>
          <w:tcPr>
            <w:tcW w:w="1257" w:type="dxa"/>
            <w:tcBorders/>
            <w:vAlign w:val="bottom"/>
          </w:tcPr>
          <w:p>
            <w:pPr>
              <w:pStyle w:val="Normal"/>
              <w:spacing w:lineRule="atLeast" w:line="260"/>
              <w:jc w:val="both"/>
              <w:rPr>
                <w:sz w:val="20"/>
                <w:szCs w:val="20"/>
              </w:rPr>
            </w:pPr>
            <w:r>
              <w:rPr>
                <w:sz w:val="20"/>
                <w:szCs w:val="20"/>
              </w:rPr>
              <w:t>Grade 3-4</w:t>
            </w:r>
          </w:p>
        </w:tc>
        <w:tc>
          <w:tcPr>
            <w:tcW w:w="1342" w:type="dxa"/>
            <w:tcBorders/>
            <w:vAlign w:val="bottom"/>
          </w:tcPr>
          <w:p>
            <w:pPr>
              <w:pStyle w:val="Normal"/>
              <w:spacing w:lineRule="atLeast" w:line="260"/>
              <w:jc w:val="both"/>
              <w:rPr>
                <w:sz w:val="20"/>
                <w:szCs w:val="20"/>
              </w:rPr>
            </w:pPr>
            <w:r>
              <w:rPr>
                <w:sz w:val="20"/>
                <w:szCs w:val="20"/>
              </w:rPr>
              <w:t>Grade 4-5</w:t>
            </w:r>
          </w:p>
        </w:tc>
        <w:tc>
          <w:tcPr>
            <w:tcW w:w="1256" w:type="dxa"/>
            <w:tcBorders/>
            <w:vAlign w:val="bottom"/>
          </w:tcPr>
          <w:p>
            <w:pPr>
              <w:pStyle w:val="Normal"/>
              <w:spacing w:lineRule="atLeast" w:line="260"/>
              <w:jc w:val="both"/>
              <w:rPr>
                <w:sz w:val="20"/>
                <w:szCs w:val="20"/>
              </w:rPr>
            </w:pPr>
            <w:r>
              <w:rPr>
                <w:sz w:val="20"/>
                <w:szCs w:val="20"/>
              </w:rPr>
              <w:t>Grade 5-6</w:t>
            </w:r>
          </w:p>
        </w:tc>
        <w:tc>
          <w:tcPr>
            <w:tcW w:w="1236" w:type="dxa"/>
            <w:tcBorders/>
            <w:vAlign w:val="bottom"/>
          </w:tcPr>
          <w:p>
            <w:pPr>
              <w:pStyle w:val="Normal"/>
              <w:spacing w:lineRule="atLeast" w:line="260"/>
              <w:jc w:val="both"/>
              <w:rPr>
                <w:sz w:val="20"/>
                <w:szCs w:val="20"/>
              </w:rPr>
            </w:pPr>
            <w:r>
              <w:rPr>
                <w:sz w:val="20"/>
                <w:szCs w:val="20"/>
              </w:rPr>
              <w:t>Grade 6-7</w:t>
            </w:r>
          </w:p>
        </w:tc>
        <w:tc>
          <w:tcPr>
            <w:tcW w:w="1300" w:type="dxa"/>
            <w:tcBorders/>
            <w:vAlign w:val="bottom"/>
          </w:tcPr>
          <w:p>
            <w:pPr>
              <w:pStyle w:val="Normal"/>
              <w:spacing w:lineRule="atLeast" w:line="260"/>
              <w:jc w:val="both"/>
              <w:rPr>
                <w:sz w:val="20"/>
                <w:szCs w:val="20"/>
              </w:rPr>
            </w:pPr>
            <w:r>
              <w:rPr>
                <w:sz w:val="20"/>
                <w:szCs w:val="20"/>
              </w:rPr>
              <w:t>Grade 7-8</w:t>
            </w:r>
          </w:p>
        </w:tc>
        <w:tc>
          <w:tcPr>
            <w:tcW w:w="1256" w:type="dxa"/>
            <w:tcBorders/>
            <w:vAlign w:val="bottom"/>
          </w:tcPr>
          <w:p>
            <w:pPr>
              <w:pStyle w:val="Normal"/>
              <w:spacing w:lineRule="atLeast" w:line="260"/>
              <w:jc w:val="both"/>
              <w:rPr>
                <w:sz w:val="20"/>
                <w:szCs w:val="20"/>
              </w:rPr>
            </w:pPr>
            <w:r>
              <w:rPr>
                <w:sz w:val="20"/>
                <w:szCs w:val="20"/>
              </w:rPr>
              <w:t>Grade 8-9</w:t>
            </w:r>
          </w:p>
        </w:tc>
        <w:tc>
          <w:tcPr>
            <w:tcW w:w="1430" w:type="dxa"/>
            <w:tcBorders/>
            <w:vAlign w:val="bottom"/>
          </w:tcPr>
          <w:p>
            <w:pPr>
              <w:pStyle w:val="Normal"/>
              <w:spacing w:lineRule="atLeast" w:line="260"/>
              <w:jc w:val="both"/>
              <w:rPr>
                <w:sz w:val="20"/>
                <w:szCs w:val="20"/>
              </w:rPr>
            </w:pPr>
            <w:r>
              <w:rPr>
                <w:sz w:val="20"/>
                <w:szCs w:val="20"/>
              </w:rPr>
              <w:t>Grade 9-10</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1</w:t>
            </w:r>
          </w:p>
        </w:tc>
        <w:tc>
          <w:tcPr>
            <w:tcW w:w="1257" w:type="dxa"/>
            <w:tcBorders/>
            <w:vAlign w:val="bottom"/>
          </w:tcPr>
          <w:p>
            <w:pPr>
              <w:pStyle w:val="Normal"/>
              <w:spacing w:lineRule="atLeast" w:line="260"/>
              <w:jc w:val="both"/>
              <w:rPr>
                <w:sz w:val="20"/>
                <w:szCs w:val="20"/>
              </w:rPr>
            </w:pPr>
            <w:r>
              <w:rPr>
                <w:sz w:val="20"/>
                <w:szCs w:val="20"/>
              </w:rPr>
              <w:t>12</w:t>
            </w:r>
          </w:p>
        </w:tc>
        <w:tc>
          <w:tcPr>
            <w:tcW w:w="1342" w:type="dxa"/>
            <w:tcBorders/>
            <w:vAlign w:val="bottom"/>
          </w:tcPr>
          <w:p>
            <w:pPr>
              <w:pStyle w:val="Normal"/>
              <w:spacing w:lineRule="atLeast" w:line="260"/>
              <w:jc w:val="both"/>
              <w:rPr>
                <w:sz w:val="20"/>
                <w:szCs w:val="20"/>
              </w:rPr>
            </w:pPr>
            <w:r>
              <w:rPr>
                <w:sz w:val="20"/>
                <w:szCs w:val="20"/>
              </w:rPr>
              <w:t>10</w:t>
            </w:r>
          </w:p>
        </w:tc>
        <w:tc>
          <w:tcPr>
            <w:tcW w:w="1256" w:type="dxa"/>
            <w:tcBorders/>
            <w:vAlign w:val="bottom"/>
          </w:tcPr>
          <w:p>
            <w:pPr>
              <w:pStyle w:val="Normal"/>
              <w:spacing w:lineRule="atLeast" w:line="260"/>
              <w:jc w:val="both"/>
              <w:rPr>
                <w:sz w:val="20"/>
                <w:szCs w:val="20"/>
              </w:rPr>
            </w:pPr>
            <w:r>
              <w:rPr>
                <w:sz w:val="20"/>
                <w:szCs w:val="20"/>
              </w:rPr>
              <w:t>9</w:t>
            </w:r>
          </w:p>
        </w:tc>
        <w:tc>
          <w:tcPr>
            <w:tcW w:w="1236" w:type="dxa"/>
            <w:tcBorders/>
            <w:vAlign w:val="bottom"/>
          </w:tcPr>
          <w:p>
            <w:pPr>
              <w:pStyle w:val="Normal"/>
              <w:spacing w:lineRule="atLeast" w:line="260"/>
              <w:jc w:val="both"/>
              <w:rPr>
                <w:sz w:val="20"/>
                <w:szCs w:val="20"/>
              </w:rPr>
            </w:pPr>
            <w:r>
              <w:rPr>
                <w:sz w:val="20"/>
                <w:szCs w:val="20"/>
              </w:rPr>
              <w:t>8</w:t>
            </w:r>
          </w:p>
        </w:tc>
        <w:tc>
          <w:tcPr>
            <w:tcW w:w="1300" w:type="dxa"/>
            <w:tcBorders/>
            <w:vAlign w:val="bottom"/>
          </w:tcPr>
          <w:p>
            <w:pPr>
              <w:pStyle w:val="Normal"/>
              <w:spacing w:lineRule="atLeast" w:line="260"/>
              <w:jc w:val="both"/>
              <w:rPr>
                <w:sz w:val="20"/>
                <w:szCs w:val="20"/>
              </w:rPr>
            </w:pPr>
            <w:r>
              <w:rPr>
                <w:sz w:val="20"/>
                <w:szCs w:val="20"/>
              </w:rPr>
              <w:t>7</w:t>
            </w:r>
          </w:p>
        </w:tc>
        <w:tc>
          <w:tcPr>
            <w:tcW w:w="1256" w:type="dxa"/>
            <w:tcBorders/>
            <w:vAlign w:val="bottom"/>
          </w:tcPr>
          <w:p>
            <w:pPr>
              <w:pStyle w:val="Normal"/>
              <w:spacing w:lineRule="atLeast" w:line="260"/>
              <w:jc w:val="both"/>
              <w:rPr>
                <w:sz w:val="20"/>
                <w:szCs w:val="20"/>
              </w:rPr>
            </w:pPr>
            <w:r>
              <w:rPr>
                <w:sz w:val="20"/>
                <w:szCs w:val="20"/>
              </w:rPr>
              <w:t>6</w:t>
            </w:r>
          </w:p>
        </w:tc>
        <w:tc>
          <w:tcPr>
            <w:tcW w:w="1430" w:type="dxa"/>
            <w:tcBorders/>
            <w:vAlign w:val="bottom"/>
          </w:tcPr>
          <w:p>
            <w:pPr>
              <w:pStyle w:val="Normal"/>
              <w:spacing w:lineRule="atLeast" w:line="260"/>
              <w:jc w:val="both"/>
              <w:rPr>
                <w:sz w:val="20"/>
                <w:szCs w:val="20"/>
              </w:rPr>
            </w:pPr>
            <w:r>
              <w:rPr>
                <w:sz w:val="20"/>
                <w:szCs w:val="20"/>
              </w:rPr>
              <w:t>8</w:t>
            </w:r>
          </w:p>
        </w:tc>
      </w:tr>
      <w:tr>
        <w:trPr>
          <w:trHeight w:val="255" w:hRule="atLeast"/>
        </w:trPr>
        <w:tc>
          <w:tcPr>
            <w:tcW w:w="1575" w:type="dxa"/>
            <w:tcBorders/>
            <w:vAlign w:val="bottom"/>
          </w:tcPr>
          <w:p>
            <w:pPr>
              <w:pStyle w:val="Normal"/>
              <w:spacing w:lineRule="atLeast" w:line="260"/>
              <w:jc w:val="both"/>
              <w:rPr>
                <w:sz w:val="20"/>
                <w:szCs w:val="20"/>
              </w:rPr>
            </w:pPr>
            <w:r>
              <w:rPr>
                <w:sz w:val="20"/>
                <w:szCs w:val="20"/>
              </w:rPr>
              <w:t>Level 2</w:t>
            </w:r>
          </w:p>
        </w:tc>
        <w:tc>
          <w:tcPr>
            <w:tcW w:w="1257" w:type="dxa"/>
            <w:tcBorders/>
            <w:vAlign w:val="bottom"/>
          </w:tcPr>
          <w:p>
            <w:pPr>
              <w:pStyle w:val="Normal"/>
              <w:spacing w:lineRule="atLeast" w:line="260"/>
              <w:jc w:val="both"/>
              <w:rPr>
                <w:sz w:val="20"/>
                <w:szCs w:val="20"/>
              </w:rPr>
            </w:pPr>
            <w:r>
              <w:rPr>
                <w:sz w:val="20"/>
                <w:szCs w:val="20"/>
              </w:rPr>
              <w:t>11</w:t>
            </w:r>
          </w:p>
        </w:tc>
        <w:tc>
          <w:tcPr>
            <w:tcW w:w="1342" w:type="dxa"/>
            <w:tcBorders/>
            <w:vAlign w:val="bottom"/>
          </w:tcPr>
          <w:p>
            <w:pPr>
              <w:pStyle w:val="Normal"/>
              <w:spacing w:lineRule="atLeast" w:line="260"/>
              <w:jc w:val="both"/>
              <w:rPr>
                <w:sz w:val="20"/>
                <w:szCs w:val="20"/>
              </w:rPr>
            </w:pPr>
            <w:r>
              <w:rPr>
                <w:sz w:val="20"/>
                <w:szCs w:val="20"/>
              </w:rPr>
              <w:t>9</w:t>
            </w:r>
          </w:p>
        </w:tc>
        <w:tc>
          <w:tcPr>
            <w:tcW w:w="1256" w:type="dxa"/>
            <w:tcBorders/>
            <w:vAlign w:val="bottom"/>
          </w:tcPr>
          <w:p>
            <w:pPr>
              <w:pStyle w:val="Normal"/>
              <w:spacing w:lineRule="atLeast" w:line="260"/>
              <w:jc w:val="both"/>
              <w:rPr>
                <w:sz w:val="20"/>
                <w:szCs w:val="20"/>
              </w:rPr>
            </w:pPr>
            <w:r>
              <w:rPr>
                <w:sz w:val="20"/>
                <w:szCs w:val="20"/>
              </w:rPr>
              <w:t>8</w:t>
            </w:r>
          </w:p>
        </w:tc>
        <w:tc>
          <w:tcPr>
            <w:tcW w:w="1236" w:type="dxa"/>
            <w:tcBorders/>
            <w:vAlign w:val="bottom"/>
          </w:tcPr>
          <w:p>
            <w:pPr>
              <w:pStyle w:val="Normal"/>
              <w:spacing w:lineRule="atLeast" w:line="260"/>
              <w:jc w:val="both"/>
              <w:rPr>
                <w:sz w:val="20"/>
                <w:szCs w:val="20"/>
              </w:rPr>
            </w:pPr>
            <w:r>
              <w:rPr>
                <w:sz w:val="20"/>
                <w:szCs w:val="20"/>
              </w:rPr>
              <w:t>7</w:t>
            </w:r>
          </w:p>
        </w:tc>
        <w:tc>
          <w:tcPr>
            <w:tcW w:w="1300" w:type="dxa"/>
            <w:tcBorders/>
            <w:vAlign w:val="bottom"/>
          </w:tcPr>
          <w:p>
            <w:pPr>
              <w:pStyle w:val="Normal"/>
              <w:spacing w:lineRule="atLeast" w:line="260"/>
              <w:jc w:val="both"/>
              <w:rPr>
                <w:sz w:val="20"/>
                <w:szCs w:val="20"/>
              </w:rPr>
            </w:pPr>
            <w:r>
              <w:rPr>
                <w:sz w:val="20"/>
                <w:szCs w:val="20"/>
              </w:rPr>
              <w:t>6</w:t>
            </w:r>
          </w:p>
        </w:tc>
        <w:tc>
          <w:tcPr>
            <w:tcW w:w="1256" w:type="dxa"/>
            <w:tcBorders/>
            <w:vAlign w:val="bottom"/>
          </w:tcPr>
          <w:p>
            <w:pPr>
              <w:pStyle w:val="Normal"/>
              <w:spacing w:lineRule="atLeast" w:line="260"/>
              <w:jc w:val="both"/>
              <w:rPr>
                <w:sz w:val="20"/>
                <w:szCs w:val="20"/>
              </w:rPr>
            </w:pPr>
            <w:r>
              <w:rPr>
                <w:sz w:val="20"/>
                <w:szCs w:val="20"/>
              </w:rPr>
              <w:t>5</w:t>
            </w:r>
          </w:p>
        </w:tc>
        <w:tc>
          <w:tcPr>
            <w:tcW w:w="1430" w:type="dxa"/>
            <w:tcBorders/>
            <w:vAlign w:val="bottom"/>
          </w:tcPr>
          <w:p>
            <w:pPr>
              <w:pStyle w:val="Normal"/>
              <w:spacing w:lineRule="atLeast" w:line="260"/>
              <w:jc w:val="both"/>
              <w:rPr>
                <w:sz w:val="20"/>
                <w:szCs w:val="20"/>
              </w:rPr>
            </w:pPr>
            <w:r>
              <w:rPr>
                <w:sz w:val="20"/>
                <w:szCs w:val="20"/>
              </w:rPr>
              <w:t>7</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2106"/>
        <w:gridCol w:w="1679"/>
        <w:gridCol w:w="1793"/>
        <w:gridCol w:w="1681"/>
        <w:gridCol w:w="1654"/>
        <w:gridCol w:w="1739"/>
      </w:tblGrid>
      <w:tr>
        <w:trPr>
          <w:trHeight w:val="144" w:hRule="atLeast"/>
        </w:trPr>
        <w:tc>
          <w:tcPr>
            <w:tcW w:w="2106" w:type="dxa"/>
            <w:tcBorders/>
            <w:vAlign w:val="bottom"/>
          </w:tcPr>
          <w:p>
            <w:pPr>
              <w:pStyle w:val="Normal"/>
              <w:spacing w:lineRule="atLeast" w:line="260"/>
              <w:jc w:val="both"/>
              <w:rPr>
                <w:sz w:val="20"/>
                <w:szCs w:val="20"/>
              </w:rPr>
            </w:pPr>
            <w:r>
              <w:rPr>
                <w:sz w:val="20"/>
                <w:szCs w:val="20"/>
              </w:rPr>
              <w:t>Mathematics</w:t>
            </w:r>
          </w:p>
        </w:tc>
        <w:tc>
          <w:tcPr>
            <w:tcW w:w="1679" w:type="dxa"/>
            <w:tcBorders/>
            <w:vAlign w:val="bottom"/>
          </w:tcPr>
          <w:p>
            <w:pPr>
              <w:pStyle w:val="Normal"/>
              <w:spacing w:lineRule="atLeast" w:line="260"/>
              <w:jc w:val="both"/>
              <w:rPr>
                <w:sz w:val="20"/>
                <w:szCs w:val="20"/>
              </w:rPr>
            </w:pPr>
            <w:r>
              <w:rPr>
                <w:sz w:val="20"/>
                <w:szCs w:val="20"/>
              </w:rPr>
              <w:t>Grade 3-4</w:t>
            </w:r>
          </w:p>
        </w:tc>
        <w:tc>
          <w:tcPr>
            <w:tcW w:w="1793" w:type="dxa"/>
            <w:tcBorders/>
            <w:vAlign w:val="bottom"/>
          </w:tcPr>
          <w:p>
            <w:pPr>
              <w:pStyle w:val="Normal"/>
              <w:spacing w:lineRule="atLeast" w:line="260"/>
              <w:jc w:val="both"/>
              <w:rPr>
                <w:sz w:val="20"/>
                <w:szCs w:val="20"/>
              </w:rPr>
            </w:pPr>
            <w:r>
              <w:rPr>
                <w:sz w:val="20"/>
                <w:szCs w:val="20"/>
              </w:rPr>
              <w:t>Grade 4-5</w:t>
            </w:r>
          </w:p>
        </w:tc>
        <w:tc>
          <w:tcPr>
            <w:tcW w:w="1681" w:type="dxa"/>
            <w:tcBorders/>
            <w:vAlign w:val="bottom"/>
          </w:tcPr>
          <w:p>
            <w:pPr>
              <w:pStyle w:val="Normal"/>
              <w:spacing w:lineRule="atLeast" w:line="260"/>
              <w:jc w:val="both"/>
              <w:rPr>
                <w:sz w:val="20"/>
                <w:szCs w:val="20"/>
              </w:rPr>
            </w:pPr>
            <w:r>
              <w:rPr>
                <w:sz w:val="20"/>
                <w:szCs w:val="20"/>
              </w:rPr>
              <w:t>Grade 5-6</w:t>
            </w:r>
          </w:p>
        </w:tc>
        <w:tc>
          <w:tcPr>
            <w:tcW w:w="1654" w:type="dxa"/>
            <w:tcBorders/>
            <w:vAlign w:val="bottom"/>
          </w:tcPr>
          <w:p>
            <w:pPr>
              <w:pStyle w:val="Normal"/>
              <w:spacing w:lineRule="atLeast" w:line="260"/>
              <w:jc w:val="both"/>
              <w:rPr>
                <w:sz w:val="20"/>
                <w:szCs w:val="20"/>
              </w:rPr>
            </w:pPr>
            <w:r>
              <w:rPr>
                <w:sz w:val="20"/>
                <w:szCs w:val="20"/>
              </w:rPr>
              <w:t>Grade 6-7</w:t>
            </w:r>
          </w:p>
        </w:tc>
        <w:tc>
          <w:tcPr>
            <w:tcW w:w="1739" w:type="dxa"/>
            <w:tcBorders/>
            <w:vAlign w:val="bottom"/>
          </w:tcPr>
          <w:p>
            <w:pPr>
              <w:pStyle w:val="Normal"/>
              <w:spacing w:lineRule="atLeast" w:line="260"/>
              <w:jc w:val="both"/>
              <w:rPr>
                <w:sz w:val="20"/>
                <w:szCs w:val="20"/>
              </w:rPr>
            </w:pPr>
            <w:r>
              <w:rPr>
                <w:sz w:val="20"/>
                <w:szCs w:val="20"/>
              </w:rPr>
              <w:t>Grade 7-8</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1</w:t>
            </w:r>
          </w:p>
        </w:tc>
        <w:tc>
          <w:tcPr>
            <w:tcW w:w="1679" w:type="dxa"/>
            <w:tcBorders/>
            <w:vAlign w:val="bottom"/>
          </w:tcPr>
          <w:p>
            <w:pPr>
              <w:pStyle w:val="Normal"/>
              <w:spacing w:lineRule="atLeast" w:line="260"/>
              <w:jc w:val="both"/>
              <w:rPr>
                <w:sz w:val="20"/>
                <w:szCs w:val="20"/>
              </w:rPr>
            </w:pPr>
            <w:r>
              <w:rPr>
                <w:sz w:val="20"/>
                <w:szCs w:val="20"/>
              </w:rPr>
              <w:t>16</w:t>
            </w:r>
          </w:p>
        </w:tc>
        <w:tc>
          <w:tcPr>
            <w:tcW w:w="1793" w:type="dxa"/>
            <w:tcBorders/>
            <w:vAlign w:val="bottom"/>
          </w:tcPr>
          <w:p>
            <w:pPr>
              <w:pStyle w:val="Normal"/>
              <w:spacing w:lineRule="atLeast" w:line="260"/>
              <w:jc w:val="both"/>
              <w:rPr>
                <w:sz w:val="20"/>
                <w:szCs w:val="20"/>
              </w:rPr>
            </w:pPr>
            <w:r>
              <w:rPr>
                <w:sz w:val="20"/>
                <w:szCs w:val="20"/>
              </w:rPr>
              <w:t>10</w:t>
            </w:r>
          </w:p>
        </w:tc>
        <w:tc>
          <w:tcPr>
            <w:tcW w:w="1681" w:type="dxa"/>
            <w:tcBorders/>
            <w:vAlign w:val="bottom"/>
          </w:tcPr>
          <w:p>
            <w:pPr>
              <w:pStyle w:val="Normal"/>
              <w:spacing w:lineRule="atLeast" w:line="260"/>
              <w:jc w:val="both"/>
              <w:rPr>
                <w:sz w:val="20"/>
                <w:szCs w:val="20"/>
              </w:rPr>
            </w:pPr>
            <w:r>
              <w:rPr>
                <w:sz w:val="20"/>
                <w:szCs w:val="20"/>
              </w:rPr>
              <w:t>10</w:t>
            </w:r>
          </w:p>
        </w:tc>
        <w:tc>
          <w:tcPr>
            <w:tcW w:w="1654" w:type="dxa"/>
            <w:tcBorders/>
            <w:vAlign w:val="bottom"/>
          </w:tcPr>
          <w:p>
            <w:pPr>
              <w:pStyle w:val="Normal"/>
              <w:spacing w:lineRule="atLeast" w:line="260"/>
              <w:jc w:val="both"/>
              <w:rPr>
                <w:sz w:val="20"/>
                <w:szCs w:val="20"/>
              </w:rPr>
            </w:pPr>
            <w:r>
              <w:rPr>
                <w:sz w:val="20"/>
                <w:szCs w:val="20"/>
              </w:rPr>
              <w:t>9</w:t>
            </w:r>
          </w:p>
        </w:tc>
        <w:tc>
          <w:tcPr>
            <w:tcW w:w="1739" w:type="dxa"/>
            <w:tcBorders/>
            <w:vAlign w:val="bottom"/>
          </w:tcPr>
          <w:p>
            <w:pPr>
              <w:pStyle w:val="Normal"/>
              <w:spacing w:lineRule="atLeast" w:line="260"/>
              <w:jc w:val="both"/>
              <w:rPr>
                <w:sz w:val="20"/>
                <w:szCs w:val="20"/>
              </w:rPr>
            </w:pPr>
            <w:r>
              <w:rPr>
                <w:sz w:val="20"/>
                <w:szCs w:val="20"/>
              </w:rPr>
              <w:t>11</w:t>
            </w:r>
          </w:p>
        </w:tc>
      </w:tr>
      <w:tr>
        <w:trPr>
          <w:trHeight w:val="144" w:hRule="atLeast"/>
        </w:trPr>
        <w:tc>
          <w:tcPr>
            <w:tcW w:w="2106" w:type="dxa"/>
            <w:tcBorders/>
            <w:vAlign w:val="bottom"/>
          </w:tcPr>
          <w:p>
            <w:pPr>
              <w:pStyle w:val="Normal"/>
              <w:spacing w:lineRule="atLeast" w:line="260"/>
              <w:jc w:val="both"/>
              <w:rPr>
                <w:sz w:val="20"/>
                <w:szCs w:val="20"/>
              </w:rPr>
            </w:pPr>
            <w:r>
              <w:rPr>
                <w:sz w:val="20"/>
                <w:szCs w:val="20"/>
              </w:rPr>
              <w:t>Level 2</w:t>
            </w:r>
          </w:p>
        </w:tc>
        <w:tc>
          <w:tcPr>
            <w:tcW w:w="1679" w:type="dxa"/>
            <w:tcBorders/>
            <w:vAlign w:val="bottom"/>
          </w:tcPr>
          <w:p>
            <w:pPr>
              <w:pStyle w:val="Normal"/>
              <w:spacing w:lineRule="atLeast" w:line="260"/>
              <w:jc w:val="both"/>
              <w:rPr>
                <w:sz w:val="20"/>
                <w:szCs w:val="20"/>
              </w:rPr>
            </w:pPr>
            <w:r>
              <w:rPr>
                <w:sz w:val="20"/>
                <w:szCs w:val="20"/>
              </w:rPr>
              <w:t>15</w:t>
            </w:r>
          </w:p>
        </w:tc>
        <w:tc>
          <w:tcPr>
            <w:tcW w:w="1793" w:type="dxa"/>
            <w:tcBorders/>
            <w:vAlign w:val="bottom"/>
          </w:tcPr>
          <w:p>
            <w:pPr>
              <w:pStyle w:val="Normal"/>
              <w:spacing w:lineRule="atLeast" w:line="260"/>
              <w:jc w:val="both"/>
              <w:rPr>
                <w:sz w:val="20"/>
                <w:szCs w:val="20"/>
              </w:rPr>
            </w:pPr>
            <w:r>
              <w:rPr>
                <w:sz w:val="20"/>
                <w:szCs w:val="20"/>
              </w:rPr>
              <w:t>9</w:t>
            </w:r>
          </w:p>
        </w:tc>
        <w:tc>
          <w:tcPr>
            <w:tcW w:w="1681" w:type="dxa"/>
            <w:tcBorders/>
            <w:vAlign w:val="bottom"/>
          </w:tcPr>
          <w:p>
            <w:pPr>
              <w:pStyle w:val="Normal"/>
              <w:spacing w:lineRule="atLeast" w:line="260"/>
              <w:jc w:val="both"/>
              <w:rPr>
                <w:sz w:val="20"/>
                <w:szCs w:val="20"/>
              </w:rPr>
            </w:pPr>
            <w:r>
              <w:rPr>
                <w:sz w:val="20"/>
                <w:szCs w:val="20"/>
              </w:rPr>
              <w:t>9</w:t>
            </w:r>
          </w:p>
        </w:tc>
        <w:tc>
          <w:tcPr>
            <w:tcW w:w="1654" w:type="dxa"/>
            <w:tcBorders/>
            <w:vAlign w:val="bottom"/>
          </w:tcPr>
          <w:p>
            <w:pPr>
              <w:pStyle w:val="Normal"/>
              <w:spacing w:lineRule="atLeast" w:line="260"/>
              <w:jc w:val="both"/>
              <w:rPr>
                <w:sz w:val="20"/>
                <w:szCs w:val="20"/>
              </w:rPr>
            </w:pPr>
            <w:r>
              <w:rPr>
                <w:sz w:val="20"/>
                <w:szCs w:val="20"/>
              </w:rPr>
              <w:t>8</w:t>
            </w:r>
          </w:p>
        </w:tc>
        <w:tc>
          <w:tcPr>
            <w:tcW w:w="1739" w:type="dxa"/>
            <w:tcBorders/>
            <w:vAlign w:val="bottom"/>
          </w:tcPr>
          <w:p>
            <w:pPr>
              <w:pStyle w:val="Normal"/>
              <w:spacing w:lineRule="atLeast" w:line="260"/>
              <w:jc w:val="both"/>
              <w:rPr>
                <w:sz w:val="20"/>
                <w:szCs w:val="20"/>
              </w:rPr>
            </w:pPr>
            <w:r>
              <w:rPr>
                <w:sz w:val="20"/>
                <w:szCs w:val="20"/>
              </w:rPr>
              <w:t>10</w:t>
            </w:r>
          </w:p>
        </w:tc>
      </w:tr>
    </w:tbl>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This method of determining gains is not applicable to students who are tested at a grade level more than one grade higher than in the previous year. However, these students may still demonstrate gains as indicated in sub-subparagraphs (4)(b)2.a. and b. of this rule. Students whose FCAT 2.0 Achievement Level declines from one (1) year to the next shall not be deemed to have made annual learning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earning gains for eligible students who have a statewide Algebra 1 EOC assessment score in the current year and a prior-year FCAT 2.0 Mathematics score are established if the student increases an Achievement Level, maintains an Achievement Level of 3, 4, or 5; or, for students remaining at Achievement Level 1 or 2, there is an increase in the student’s common scale score. The common scale score refers to a score that is assigned on both the EOC assessment and the prior-year FCAT 2.0, which allows for a comparison of scores. The same process will be applied beginning in 2012-13 to the statewide Geometry EOC assessment scores for students with a prior-year statewide Algebra 1 EOC score, with a common scale established for the Algebra 1 and Geometry EOC assessments. Algebra 1 learning gains for high schools will be calculated for 9th grade students who took the Algebra 1 EOC and have a prior year FCAT 2.0 Mathematics score. Beginning in 2012-13, learning gains for Geometry will be calculated for students who took the Geometry EOC and have a prior year Algebra 1 EOC assessmen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Learning gains for students with disabilities who have maintained the same FAA Performance Level below Performance Level 4 are established for students if their current-year score increases relative to their prior-year score by five (5) or mor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ditional weighting for students who move up one or more Achievement Levels to level 4 or level 5 on the FCAT 2.0 or statewide EOC assessment in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s who move up one or more Achievement Levels to level 4 will be counted at a weight of 1.1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Students who move up one or more Achievement Levels to level 5 will be counted at a weight of 1.2 in the numerator of the learning gai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dditional learning gains weighting is established for students who score at levels 1 and 2 on FCAT or levels 1, 2, and 3 on FAA and improve their scores by more than the minimum required to make a learning gain as described in sub-subparagraphs (4)(a)2.c. or e. Students whose score increases by 33% more than the required learning gain will be weighted as 1.1 in the numerator of the learning gains calcul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3. Improvement of the lowest twenty-five (25) percent of students in reading and in mathematics in each grade, calculated separately for each subject, as defined in subparagraph (4)(a)2. of this rule, shall be aggregated for each school, unless the students are performing satisfactory or above, defined as FCAT 2.0 and EOC assessment Achievement Levels 3,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dditional components that apply to middl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s described in Section 1008.34, F.S., school grades for middle schools shall include a component measuring student participation in and performance on high school level EOC assessments, as described in subparagraphs (4)(b)2. and (4)(b)3. below.</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articipation in High School EOC Assessments. Beginning in 2011-12, middle schools will receive credit for the percentage of eliglible students who take one or more statewide high school EOC assessments. Eligible students compri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 of 8 th graders in the school year who scored at Achievement Level 3 or higher on their grade 7 FCAT 2.0 assessment in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 of 6th and 7th grade students in the school year who took the EOC assessment(s) and were enrolled in the appropriate course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ount of other 8th graders in the school year who took the EOC assessment(s) and were enrolled in the appropriate course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Middle School Performance on High School EOC Assessments. Middle schools will receive credit for the percentage of eligible students described in subparagraph (4)(b)2. of this rule who take one (1) or more statewide high school EOC assessments and who score at level 3 or higher on these EOC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eginning in 2012-13, middle school students for whom an Industry Certification outcome is reported will be included in both the numerator and denominator of the measure addressed in subparagraph (4)(b)2. of this rule and the performance of these students will be included in the measure addressed in subparagraph (4)(b)3. of this rule. Students for whom a passing outcome is reported will be included in the numerator of the performanc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ginning in the 2014-15 school year, middle school grades shall include a component measuring student performance on the Civics EOC Assessment. This component will be based on student achievement scores, aggregated for each school, which indicate the percent of eligible 7th grade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chool grading measures and requirements described in subparagraphs (4)(b)2., 3., and 5., of this rule shall be applied to middle schools for which there are at least ten (10) students included in the denominator of each component. For middle schools in which there are fewer than ten (10) students in the denominator of any one of these components, the school grade shall be determined using the components described in paragraph (4)(a) of this rule and shall not include any of the components described in subparagraphs (4)(b)2., 3.,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ditional components that apply to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ifty (50) percent of school grades for high schools (schools that include grades 9 through 12 among grades taught) shall be based on the following components in addition to the components previously describ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High school graduation rate. School grade points for the high school graduation rate will be based on a combination of two graduation rate calculations. The first graduation rate component shall be a four-year adjusted cohort rate using criteria for the federal uniform graduation rate defined in the Code of Federal Regulations at 34 C.F.R. </w:t>
      </w:r>
      <w:r>
        <w:rPr>
          <w:bCs/>
          <w:sz w:val="20"/>
          <w:szCs w:val="20"/>
        </w:rPr>
        <w:t>§ 200.19(b)</w:t>
      </w:r>
      <w:r>
        <w:rPr>
          <w:sz w:val="20"/>
          <w:szCs w:val="20"/>
          <w:lang w:val="en-US" w:eastAsia="en-US"/>
        </w:rPr>
        <w:t xml:space="preserve">. The second graduation rate component shall be a five-year adjusted federal uniform cohort graduation rate. The five-year graduation rate will apply the same criteria as for the four-year graduation rate, with one exception: Students with disabilities who earn a special diploma will be counted as graduates in the five-year graduation rate component for Florida's high school gra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igh school graduation rate for academically at-risk students. For purposes of this component, students shall be identified as academically at-risk if they have scored at FCAT 2.0 Achievement Level 2 or lower on both the mathematics and reading subtests of the FCAT 2.0 in grade 8. The method of rate calculation and the criteria for inclusion in the numerator and denominator are the same as for the graduation rate components described in sub-subparagraph (4)(c)1.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Participation in accelerated coursework, defined as Advanced Placement (AP), International Baccalaureate (IB), dual enrollment, Advanced International Certificate of Education (AICE), and industry certification courses. Participation shall be calculated for the school year by dividing a weighted count of accelerated coursework participants in grades 9 through 12 (numerator) by the count of all full-year enrolled students enrolled in grades 11 and 12, not counting students with disabilities whose sole assessment scores are Florida Alternate Assessment (FAA) scores (denominator). For AP, IB, and AICE participation, a student shall be counted in the numerator if he or she has taken the applicable subject area examination (i.e., the AP, IB, or AICE subject area examination). For dual enrollment courses, a student must earn a grade in the course in order to be counted as a participant. For industry certification, a student must have taken an industry certification examinaton on the Industry Certification Funding List adopted in Rule </w:t>
      </w:r>
      <w:r>
        <w:rPr>
          <w:sz w:val="20"/>
          <w:szCs w:val="20"/>
        </w:rPr>
        <w:t>6A-6.0573, F.A.C.,</w:t>
      </w:r>
      <w:r>
        <w:rPr>
          <w:sz w:val="20"/>
          <w:szCs w:val="20"/>
          <w:lang w:val="en-US" w:eastAsia="en-US"/>
        </w:rPr>
        <w:t xml:space="preserve"> in order to be counted as a participant. Schools shall receive credit for accelerated coursework participants in grades 9 and 10 in the numerator of the calculation, and any students in grades 9 and 10 in the numerator will also be included in the denominator of the calculation. Weighting of counts for individual participants. For each student counted as a participant in accelerated coursework, the weighted count that is credited to the student is established at 1.0 for a student who has taken one course or examination in accelerated coursework and is increased incrementally by 0.1 for each additional course or examination taken. The weighted counts for all participants are summed to produce the numerator, described in sub-subparagraph (4)(c)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Performance in accelerated coursework, defined as Advanced Placement (AP), International Baccalaureate (IB), dual enrollment, Advanced International Certificate of Education (AICE), and industry certification courses. Performance shall be calculated for the school by dividing the weighted number of grade 9-12 students with successful completions in accelerated coursework (numerator) by the count of all students in grades 9 through 12 who took an accelerated course or subject area examination during the academic year. For AP, IB, and AICE successful completion is defined as earning a passing score and qualifying for credit for specific postsecondary course(s) as determined by the </w:t>
      </w:r>
      <w:hyperlink r:id="rId5">
        <w:r>
          <w:rPr>
            <w:rStyle w:val="InternetLink"/>
            <w:sz w:val="20"/>
            <w:lang w:val="en-US" w:eastAsia="en-US"/>
          </w:rPr>
          <w:t>Articulation Coordinating Committee’s Credit by Exam Equivalencies list</w:t>
        </w:r>
      </w:hyperlink>
      <w:r>
        <w:rPr>
          <w:sz w:val="20"/>
          <w:szCs w:val="20"/>
          <w:lang w:val="en-US" w:eastAsia="en-US"/>
        </w:rPr>
        <w:t xml:space="preserve"> </w:t>
      </w:r>
      <w:r>
        <w:rPr>
          <w:color w:val="000000"/>
          <w:sz w:val="20"/>
          <w:szCs w:val="20"/>
          <w:lang w:val="en-US" w:eastAsia="en-US"/>
        </w:rPr>
        <w:t>(</w:t>
      </w:r>
      <w:hyperlink r:id="rId6">
        <w:r>
          <w:rPr>
            <w:rStyle w:val="InternetLink"/>
            <w:color w:val="0000FF"/>
            <w:sz w:val="20"/>
            <w:u w:val="single"/>
          </w:rPr>
          <w:t>http://www.flrules.org/Gateway/reference.asp?No=Ref-01330</w:t>
        </w:r>
      </w:hyperlink>
      <w:r>
        <w:rPr>
          <w:color w:val="000000"/>
          <w:sz w:val="20"/>
          <w:szCs w:val="20"/>
        </w:rPr>
        <w:t>)</w:t>
      </w:r>
      <w:r>
        <w:rPr>
          <w:sz w:val="20"/>
          <w:szCs w:val="20"/>
          <w:lang w:val="en-US" w:eastAsia="en-US"/>
        </w:rPr>
        <w:t xml:space="preserve">, initially adopted November 14, 2001, with subsection revisions in 2010-2011, which is hereby incorporated by reference and may be obtained at </w:t>
      </w:r>
      <w:hyperlink r:id="rId7">
        <w:r>
          <w:rPr>
            <w:rStyle w:val="InternetLink"/>
            <w:color w:val="000000"/>
            <w:sz w:val="20"/>
            <w:lang w:val="en-US" w:eastAsia="en-US"/>
          </w:rPr>
          <w:t>http://www.fldoe.org/articulation/pdf/ACC-CBE.pdf</w:t>
        </w:r>
      </w:hyperlink>
      <w:r>
        <w:rPr>
          <w:color w:val="000000"/>
          <w:sz w:val="20"/>
          <w:szCs w:val="20"/>
          <w:lang w:val="en-US" w:eastAsia="en-US"/>
        </w:rPr>
        <w:t xml:space="preserve">. For dual enrollment successful completion is defined as a passing grade of “C” or higher in a dual enrollment course for college credit. For industry certification successful completion is defined as passing an industry certification examination on the Industry Certification Funding List adopted in Rule 6A-6.0573, F.A.C. Schools can earn additional successful completions for students who achieve industry certifications listed on the </w:t>
      </w:r>
      <w:hyperlink r:id="rId8">
        <w:r>
          <w:rPr>
            <w:rStyle w:val="InternetLink"/>
            <w:sz w:val="20"/>
            <w:lang w:val="en-US" w:eastAsia="en-US"/>
          </w:rPr>
          <w:t>Gold Standard Career Pathways Articulation Agreement</w:t>
        </w:r>
      </w:hyperlink>
      <w:r>
        <w:rPr>
          <w:color w:val="000000"/>
          <w:sz w:val="20"/>
          <w:szCs w:val="20"/>
          <w:lang w:val="en-US" w:eastAsia="en-US"/>
        </w:rPr>
        <w:t xml:space="preserve"> (</w:t>
      </w:r>
      <w:hyperlink r:id="rId9">
        <w:r>
          <w:rPr>
            <w:rStyle w:val="InternetLink"/>
            <w:color w:val="0000FF"/>
            <w:sz w:val="20"/>
            <w:u w:val="single"/>
          </w:rPr>
          <w:t>http://www.flrules.org/Gateway/reference.asp?No=Ref-01331</w:t>
        </w:r>
      </w:hyperlink>
      <w:r>
        <w:rPr>
          <w:sz w:val="20"/>
          <w:szCs w:val="20"/>
        </w:rPr>
        <w:t>)</w:t>
      </w:r>
      <w:r>
        <w:rPr>
          <w:color w:val="000000"/>
          <w:sz w:val="20"/>
          <w:szCs w:val="20"/>
          <w:lang w:val="en-US" w:eastAsia="en-US"/>
        </w:rPr>
        <w:t xml:space="preserve"> that result in credit for more than one (1) college course, which is incorporated by reference herein and can be accessed at: </w:t>
      </w:r>
      <w:hyperlink r:id="rId10">
        <w:r>
          <w:rPr>
            <w:rStyle w:val="InternetLink"/>
            <w:color w:val="000000"/>
            <w:sz w:val="20"/>
            <w:lang w:val="en-US" w:eastAsia="en-US"/>
          </w:rPr>
          <w:t>http://www.fldoe.org/workforce/dwdframe/artic_indcert2aas.asp</w:t>
        </w:r>
      </w:hyperlink>
      <w:r>
        <w:rPr>
          <w:sz w:val="20"/>
          <w:szCs w:val="20"/>
          <w:lang w:val="en-US" w:eastAsia="en-US"/>
        </w:rPr>
        <w:t>. For each student identified as having successfully completed accelerated coursework, the weighted count that is assigned to the student is established at 1.0 for a student with one successful completion in accelerated coursework and is increased incrementally by 0.1 for each additional successful completion credited to the student. The weighted counts for all successful completers are summed to produce the numerator described in sub-subparagraph (4)(c)1.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ostsecondary readiness. This measure consists of two separate components, one for reading and one for mathematics. For each subject area component, postsecondary readiness shall be calculated by dividing the count of on-time (within 4 years) high school graduates scoring “college ready” on the Postsecondary Education Readiness Test (P.E.R.T) or any college placement test authorized under Rule 6A-10.0315, F.A.C., at any time during their high school careers by the count of all on-time high school graduates in the federal uniform graduation rate. Readiness cutoff scores by subject area on the P.E.R.T., and other authorized common placement tests are established in Rule 6A-10.0315, F.A.C. For students who have taken multiple tests among the P.E.R.T. and other authorized common placement tests, the student’s highest score by subtest shall be used to determine postsecondary readiness for the applicable subject area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udent performance on the statewide U.S. History EOC. Beginning in school year 2013-14, student performance on the statewide U.S. History EOC assessment will be included in each high school's grade. Student achievement scores will be aggregated for each school, to indicate the percent of eligible students who score at or above Achievement Level 3 on the EOC assessment in histor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s (4)(c)1. of this rule. However, for high schools in which there are fewer than ten (10) students in the denominator of the four-year high school graduation rate for academically at-risk students (sub-subparagraph (4)(c)1.b. of this rule), 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modified graduation rate cohort, the five-year modified graduation cohort will be replaced by the four-year graduation rate modified to count special diploma recipients as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for Calculating School Grades. The overall school grade of A, B, C, D or F, as designated in Section 1008.34(2), F.S., shall be based on the sum of the school grade component poi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Points for all school types based on student performance and learning gains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e (1) point for each percent of students who score at or above FCAT 2.0 Achievement Level 3 in reading </w:t>
      </w:r>
      <w:r>
        <w:rPr>
          <w:sz w:val="20"/>
          <w:szCs w:val="20"/>
          <w:lang w:val="en-US" w:eastAsia="en-US"/>
        </w:rPr>
        <w:t>and FAA Performance Level 4 or above in read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One (1) point for each percent of students who score at or above Achievement Level 3 on FCAT 2.0 and statewide EOC assessments in mathematics </w:t>
      </w:r>
      <w:r>
        <w:rPr>
          <w:sz w:val="20"/>
          <w:szCs w:val="20"/>
          <w:lang w:val="en-US" w:eastAsia="en-US"/>
        </w:rPr>
        <w:t>and at or above Performance Level 4 on the FAA in mathematics. These results will include Algebra 1 EOC Assessment scores. Beginning in 2012-13, these results will include Geometry EOC Assessment scores. If a student has both an FCAT mathematics assessment and an Algebra I or Geometry end-of-course assessment score, the higher of the score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1) point for each percent of students who beginning in 2012-13, score “3.5” or higher on the FCAT Writing Assessment </w:t>
      </w:r>
      <w:r>
        <w:rPr>
          <w:sz w:val="20"/>
          <w:szCs w:val="20"/>
          <w:lang w:val="en-US" w:eastAsia="en-US"/>
        </w:rPr>
        <w:t>or Level 4 or higher on the FAA Writing Assess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e (1) point for each percent of students who score at or above Achievement Level 3 on FCAT 2.0 and statewide EOC assessments in science and Level 4 or higher on the FAA Science Assessment. Beginning in 2012-13, these results will include scores on the Biology 1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1) point for each percent of students who make annual learning gains in reading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1) point for each percent of students who make annual learning gains in mathematics as defined in subparagraph (4)(a)2.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e (1) point for each percent of students in the lowest twenty-five (25) percent in reading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ne (1) point for each percent of students in the lowest twenty-five (25) percent in mathematics in the school as defined in subparagraph (4)(a)3. of this rule who make learning gains as defined in subparagraph (4)(a)2. of this rule.</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In the event that a school does not have at least ten (10) eligible students tested in writing, the district average in writing as defined in subparagraph (5)(a)3. of this rule shall be substituted. In the event that a school does not have at least ten (10) elegible students tested in science, the district average in science as defined in subparagraph (5)(a)4. of this rule shall be substituted. In the event that a school does not have at least thirty (30) students in the lowest twenty-five (25) percent in reading or in mathematics as defined in subparagraph (4)(a)3. of this rule, the lowest performing thirty (30) students below satisfactory, defined as FCAT 2.0 Achievement Levels 1 and 2, shall be used. In the event there are still not thirty (30) qualified students in the lowest achieving group for reading, the grade point component defined in subparagraph (5)(a)5. of this rule shall be substituted for the grade point component defined in subparagraph (5)(a)7. of this rule. </w:t>
      </w:r>
      <w:r>
        <w:rPr>
          <w:sz w:val="20"/>
          <w:szCs w:val="20"/>
          <w:lang w:val="en-US" w:eastAsia="en-US"/>
        </w:rPr>
        <w:t>In the event there are still not thirty (30) qualified students in the lowest achieving group for mathematics, the grade point component defined in subparagraph (5)(a)6. of this rule shall be substituted for the grade point component defined in subparagraph (5)(a)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oints for middle schools in addition to the points described in paragraph (5)(a) of this rule (100 additional points available. 200 additional available, beginning in school year 20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iddle School Participation in High School EOC Assessments (50 points available): One point for each percent of students who participate in statewide high school EOC assessments, and beginning in 2012-13 industry certifications. Students taking more than one high school EOC assessment or industry certification receive an extra weighting of 0.1 points in the numerator for each additional EOC assessment taken. Total points, including the extra weighting for additional assessments taken, will be summed before multiplying by a factor of 0.5.</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Middle School Performance on High School EOC Assessments (50 points available): One point for each percent of students who score at level 3 or higher on statewide EOC assessments and industry certifications. Students scoring at level 3 or higher on more than one EOC assessment receive an extra weighting of 0.1 points in the numerator for each additional EOC assessment scored at level 3 or higher and each industry certification received. Total points, including the extra weighting for additional EOC assessments with scores at level 3 or higher, will be summed before multiplying by a factor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ivics EOC performance (100 points beginning in 2014-15). Beginning in 2014-15, the total possible points for civics EOC performance is 100 points. Middle schools will receive one (1) point for each percent of students who score at or above Achievement Level 3 on the Civics EO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ints for high schools in addition to the points described in paragraph (5)(a) of this rule (800 point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raduation Rate (200 points). The total possible points awarded for the combined graduation rate component is 200 points: 100 possible points awarded for the four-year federal uniform graduation rate and 100 points for the five-year modified federal uniform graduation rate. School grade points for annual growth or decline as described in subparagraph (5)(c)7. of this rule will be applied to the points earned for the combined graduation rat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Risk Graduation Rate (100 points). The total possible points awarded for the at-risk graduation rate component is 100 points. For this component, 0.5 grade points shall be awarded for each percent of students counted as on-time graduates in the four-year graduation rate, and 0.5 grade points shall be awarded for each percent of students counted as graduates in the 5-year cohort in the modified five-year graduation rate. School grade points for annual growth or decline as described in subparagraph (5)(c)7. of this rule will be applied to the points earned for the combined graduation rate component for at-risk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celeration Participation (150 points, 100 points beginning in 2013-14). The total possible points awarded for this component is 150 points. One and one half (1.5) grade points shall be awarded for each percentage point produced by the weighted calculation of participation in accelerated coursework described in sub-subparagraph (4)(c)1.c. of this rule. Beginning in 2013-14, one (1) grade point shall be awarded for each percentage point produced by the weighted calculation of participation in accelerated coursework described in sub-subparagraph (4)(c)1.c.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celeration Performance (150 points, 100 points beginning in 2013-14). The total possible points awarded for this component is 150 points. One and one half (1.5) grade points shall be awarded for each percentage point produced by the weighted calculation of performance in accelerated coursework described in sub-subparagraph (4)(c)1.d. of this rule. Beginning in 2013-14, one (1) grade point shall be awarded for each percentage point produced by the weighted calculation of performance in accelerated coursework described in subparagraph (4)(c)1.d. of this rule, and the total possible points awarded for this component shall be 10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llege Readiness (200 points). The total possible points that may be awarded to a school for this component is 200 points, 100 points for reading and 100 points for mathematics. For each subject area component, reading, and mathematics, one (1) grade point is awarded for each percentage point outcome on the postsecondary readine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U.S. History (100 points beginning in 2013-14). Beginning in 2013-14, the total points that may be awarded to a school for this component is 100 points. Schools will receive one (1) point for each percent of students scoring at or above achievment level 3 on the statewide U.S. History EOC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nnual growth or decline in the components described in sub-subparagraphs (4)(c)1.a. through f. of this rule. For each component described in sub-subparagraph (4)(c)1.a. through f., additional points are awarded based on the percentage point improvement over the prior year. Schools shall earn additional points for improved outcomes over the prior year according to the following measures, before weighting factor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ncrease of zero (0) to 4 points = no additional points for annu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ncrease of 5 to 9 points = 5 additional points for annual growt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Increase of 10 or more points = 10 additional points for growth.</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chools shall earn no more than ten (10) additional points on each component described in sub-subparagraphs (4)(c)1.a. through f. of this rule before weighting factors are applied. For each component described in sub-subparagraphs (4)(c)1.a. through f. of this rule, schools shall lose five (5) points before weighting factors are applied if performance declines by at least ten (10) percentage points over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High schools will be eligible for ten (10) bonus points added to their total school grade points accumulated through the eight (8) components described in paragraph (4)(a) of this rule if at least half of the 11th and 12th grade students in the school retaking the grade 10 FCAT or FCAT 2.0 in reading and at least half of 11 th and 12 th grade students in the school retaking other statewide assessments required for graduation, meet the graduation requirement. At least fifty (50) percent of students retaking the grade 10 reading assessment and fifty (50) percent of the students retaking the grade 10 mathematics assessment and EOC assessments required for graduation,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ercent of students reflected in each of the school grade point components defined in paragraphs (4)(a) through (c) of this rule shall be expressed to the nearest whole number. The corresponding points assigned for each grade point component shall also be expressed to the nearest whole number.</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6) School Grading Scale. </w:t>
      </w:r>
      <w:r>
        <w:rPr>
          <w:sz w:val="20"/>
          <w:szCs w:val="20"/>
          <w:lang w:val="en-US" w:eastAsia="en-US"/>
        </w:rPr>
        <w:t>The school grading scale shall be determined separately for elementary schools, middle schools, high schools, and combination schools with graduating sen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For elementary schools and combination schools serving grades up to grade 7, </w:t>
      </w:r>
      <w:r>
        <w:rPr>
          <w:color w:val="000000"/>
          <w:sz w:val="20"/>
          <w:szCs w:val="20"/>
          <w:lang w:val="en-US" w:eastAsia="en-US"/>
        </w:rPr>
        <w:t xml:space="preserve">the school grade shall be based on the sum of the eight (8) grade point components as defined in paragraph (5)(a) of this rule and shall reflect school performance, learning gains and improvement of the lowest twenty-five (25) percent, as required by Section 1008.34(1), F.S. In addition to the requirements in subparagraph (1)(a)4. of this rule for minimum percent of students tested, </w:t>
      </w:r>
      <w:r>
        <w:rPr>
          <w:sz w:val="20"/>
          <w:szCs w:val="20"/>
          <w:lang w:val="en-US" w:eastAsia="en-US"/>
        </w:rPr>
        <w:t xml:space="preserve">the requirement for reading performance in subparagraph (1)(a)3., and the requirements in subparagraph (1)(a)2. of this rule for adequate progress of the lowest performing 25 percent of students, </w:t>
      </w:r>
      <w:r>
        <w:rPr>
          <w:color w:val="000000"/>
          <w:sz w:val="20"/>
          <w:szCs w:val="20"/>
          <w:lang w:val="en-US" w:eastAsia="en-US"/>
        </w:rPr>
        <w:t>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52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49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43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3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elementary school accumulates fewer than 3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middle schools and combination schools serving grades up to grade 8:</w:t>
      </w:r>
    </w:p>
    <w:p>
      <w:pPr>
        <w:pStyle w:val="Normal"/>
        <w:widowControl w:val="false"/>
        <w:tabs>
          <w:tab w:val="clear" w:pos="720"/>
          <w:tab w:val="left" w:pos="0"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and the middle-school grade point components in subparagraphs (5)(b)1. and 2.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59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56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49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4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4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the 2011-12 school year only, the grade assigned based on the points in subparagraph (6)(b)1., shall be used unless removing the points specified in subparagraph (5)(b)1., would result in a higher grade. The higher grade shall be used for the 2011-12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ginning in the 2014-15 school year, for middle schools the school grade shall be based on the sum of the eight (8) grade point components as defined in paragraph (5)(a) of this rule and the middle-school grade point components in subparagraphs (5)(b)1. through 3.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65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62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54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495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middle school accumulates fewer than 495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high schools, the school grade shall be based on the sum of the eight (8) grade point components as defined in paragraph (5)(a) and the components in paragraph (5)(c)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t least 1,05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99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t least 87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t least 7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a high school accumulates fewer than 79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r school year 2011-12 only, an interim points-weighting adjustment will be applied to the grade point components defined in paragraph (5)(a) of this rule for high schools because of the absence of a science assessment at the high school level with set Achievement Levels in 2011-12. In 2011-12, high schools will be able to earn a maximum of 700 points for the grade point components defined in paragraph (5)(a) of this rule. The summed points earned by high schools for these grade point components will be multiplied by a factor of 1.143 to equate the points total for these grade point components to an 800-point scale in order to maintain a 50/50 balance between points earned on grade point components described in paragraph (5)(a) of this rule and the additional high school grade point components described in paragraph (5)(c) of this rule, as mandated by Section. 1008.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djusted Weighting of Components for Combination High Schools’ Grades. For schools in which grades 9 through 12 are taught in addition to other grades below grade 9, the school grade shall be based on a weighting of components defined in paragraph (5)(a) and other components, as described in paragraph (5)(c) of this rule, that are proportional to the number and level of non-high-school grades taught at the school at tested grade levels. Whereas the point totals for regular high schools (serving only grades 9 through 12) weight the components defined in paragraph (5)(a) at fifty (50) percent of the grade and the components described in paragraph (5)(c) of this rule at fifty (50) percent of the grade, the following weightings for these components shall be applied to combination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ombination high school serving more than three (3) tested grade levels below grade 9 shall have a school grade point total that weights the components defined in paragraph (5)(a), as eighty (80) percent of the grade and the components described in paragraph (5)(c) of this rule as twenty (2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mbination high school serving three (3) or fewer tested grade levels below grade 9 shall have a school grade point total that weights the components defined in paragraph (5)(a), as seventy (70) percent of the grade and the components described in paragraph (5)(c) of this rule as thirty (30) percent of th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combination schools in which middle grades and grades 9 through 12 are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chool grade shall be based on the sum of the eight (8) grade point components as defined in paragraph (5)(a) of this rule, the additional middle school grade point components in subparagraphs (5)(b)1. and 2., and the high-school grade point components described in paragraph (5)(c) of this rule, resulting in a 1700-point grade scale. The school grade element for participation and performance in high school EOC assessments in middle schools, as addressed in subparagraphs (5)(b)1. and 2. of this rule, will be included with the elements addressed in paragraph (5)(c) of this rule when applying the weighting of points for combination schools described in subparagraph (6)(c)7. of this rule. In 2011-12, the interim grade point weighting factor for high schools, as described in subparagraph (6)(c)6. of this rule, will also be applied to combination schools serving high school grades.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15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050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25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4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40 school grade points, it shall be assigned a school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ginning in the 2014-15 school year, for combination schools in which middle school grades and grades 9 through 12 are taught, the school grade shall be based on the sum of the eight (8) grade point components as defined in paragraph (5)(a) of this rule, the additional middle school grade point components in subparagraphs (5)(b)1. through 3., and the additional high-school grade point components described in paragraph (5)(c) of this rule, resulting in an 1800-point grade scale. The school grade components for participation and performance in high school EOC assessments in middle schools, addressed in subparagraphs (5)(b)1. and 2. of this rule, will be included with the elements addressed in paragraph (5)(c) of this rule when applying the weighting of points for combination schools described in subparagraph (6)(c)7. of this rule. The school grade component for the Civics EOC Assessment, addressed in paragraph (5)(b) of this rule, will be included with the components addressed in paragraph (5)(a) of this rule when applying the weighting of points for combination schools described in subparagraph (6)(c)7. of this rule. In addition to the requirements in subparagraph (1)(a)4. of this rule for minimum percent of students tested, the requirement for reading performance in subparagraph (1)(a)3., and the requirements in subparagraph (1)(a)2. of this rule for adequate progress of the lowest performing twenty-five (25) percent of students,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1,180 school grade points shall be required for a school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t least 1,115 school grade points shall be required for a school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t least 980 school grade points shall be required for a school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890 school grade points shall be required for a school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f a combination high school accumulates fewer than 890 school grade points, it shall be assigned a school grade of F.</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If the 2011-12 school grade preliminarily calculated for a school based on the points earned in paragraph (5) and the grade scale in paragraph (6) is more than one (1) letter grade below the school’s grade in 2010-11, the points assigned based on subparagraphs (5)(a)1., 2., and 3. shall be adjusted such that the school’s letter grade for the 2011-2012 school year is reduced by no more than one (1) letter grade. The difference between 2011-12 points earned and the points necessary to receive a one (1) letter grade reduction will be allocated evenly across the components in subparagraphs (5)(a)1., 2., and 3. in order to ensure that a school’s grade is based upon the components of student achievement, learning gains and the improvement of the lowest 25th percentile as set forth in Section 1008.34, F.S. This adjustment shall be limited to the 2011-12 year. Any points added to a school’s grade as described in this paragraph shall not be used for any purpose when determining school grades in the school years subsequent to 2011-2012.</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w:t>
      </w:r>
      <w:r>
        <w:rPr>
          <w:color w:val="000000"/>
          <w:sz w:val="20"/>
          <w:szCs w:val="20"/>
        </w:rPr>
        <w:t xml:space="preserve">Beginning with the 2012-13 school year and annually thereafter, the percentage of “A” and “B” school grades for the year shall be reviewed to determine whether to adjust the school grading scale upward for the following year’s school grades. The first adjustment would occur no earlier than the 2013-14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w:t>
      </w:r>
      <w:r>
        <w:rPr>
          <w:sz w:val="20"/>
          <w:szCs w:val="20"/>
        </w:rPr>
        <w:t>90 percent or more of the points for an “A”;</w:t>
      </w:r>
      <w:r>
        <w:rPr>
          <w:color w:val="000000"/>
          <w:sz w:val="20"/>
          <w:szCs w:val="20"/>
        </w:rPr>
        <w:t xml:space="preserve"> </w:t>
      </w:r>
      <w:r>
        <w:rPr>
          <w:sz w:val="20"/>
          <w:szCs w:val="20"/>
        </w:rPr>
        <w:t>80 to 89 percent of the points for a “B”;</w:t>
      </w:r>
      <w:r>
        <w:rPr>
          <w:color w:val="000000"/>
          <w:sz w:val="20"/>
          <w:szCs w:val="20"/>
        </w:rPr>
        <w:t xml:space="preserve"> </w:t>
      </w:r>
      <w:r>
        <w:rPr>
          <w:sz w:val="20"/>
          <w:szCs w:val="20"/>
        </w:rPr>
        <w:t>70 to 79 percent of the points for a “C”;</w:t>
      </w:r>
      <w:r>
        <w:rPr>
          <w:color w:val="000000"/>
          <w:sz w:val="20"/>
          <w:szCs w:val="20"/>
        </w:rPr>
        <w:t xml:space="preserve"> and </w:t>
      </w:r>
      <w:r>
        <w:rPr>
          <w:sz w:val="20"/>
          <w:szCs w:val="20"/>
        </w:rPr>
        <w:t>60 to 69 percent of the points for a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uracy and Representativeness of Performance Data. The Commissioner shall review all information submitted by school districts to represent the performance of schools receiving a schoo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ELL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color w:val="000000"/>
          <w:sz w:val="20"/>
          <w:szCs w:val="20"/>
        </w:rPr>
        <w:t>The Commissioner shall withhold the designation of a school’s grade if he or she determines that the performance data does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grade was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of any state assessment where the validity or integrity of the test results are called into question and are subject to an investigation or review as determined by the Department. The school’s performance grade shall be designated incomplete (I) until the state, district, and/or local investigation(s) are complete. If, following the completion of investigations, data are determined to accurately represent the performance of the school, a school’s performance grade reflecting the data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initial issuance of school grades, the school district shall have at least thirty (30) days to review the data on which the school grade was based. If the school district determines that a different school grade should be assigned because of the omission of student data, a data miscalculation, or special circumstances that might have affected the grade assigned, a request for a state review of the data can be submitted. Changes to the criteria or process described in paragraph (8)(a) sha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er’s determination of a school’s grade shall be final.</w:t>
      </w:r>
    </w:p>
    <w:p>
      <w:pPr>
        <w:pStyle w:val="Normal"/>
        <w:tabs>
          <w:tab w:val="clear" w:pos="720"/>
          <w:tab w:val="left" w:pos="0" w:leader="none"/>
          <w:tab w:val="left" w:pos="360" w:leader="none"/>
        </w:tabs>
        <w:spacing w:lineRule="atLeast" w:line="260"/>
        <w:ind w:firstLine="360"/>
        <w:jc w:val="both"/>
        <w:rPr/>
      </w:pPr>
      <w:r>
        <w:rPr>
          <w:color w:val="000000"/>
          <w:sz w:val="20"/>
          <w:szCs w:val="20"/>
          <w:lang w:val="en-US" w:eastAsia="en-US"/>
        </w:rPr>
        <w:t xml:space="preserve">(9) Rewards and Recognition. Schools must have a designated school grade or school improvement rating for alternative schools to participate in the Florida School Recognition Program as authorized by Section 1008.36, F.S. Schools that receive a school grade of A, schools that have improved at least one (1) letter grade from the previous school year, and schools that improved more than one school grade the previous year and maintained that grade in the current year are eligible for school recognition and financial awards. </w:t>
      </w:r>
      <w:r>
        <w:rPr>
          <w:sz w:val="20"/>
          <w:szCs w:val="20"/>
          <w:lang w:val="en-US" w:eastAsia="en-US"/>
        </w:rPr>
        <w:t>Schools with a school improvement rating of “Improving” or that increased their rating from the previous year are also eligible for award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1008.22, 1008.34, 1008.345 FS. Law Implemented 1008.22, 1008.34, 1008.345, 1008.36 FS. History–New 10-11-93, Amended 12-19-95, 3-3-97, 1-24-99, 2-2-00, 2-11-02, 12-23-03, 5-15-06, 6-19-08, 11-26-08, 11-12-09, 6-21-11, 7-16-12, 1-17-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30" TargetMode="External"/><Relationship Id="rId3" Type="http://schemas.openxmlformats.org/officeDocument/2006/relationships/hyperlink" Target="http://www.flrules.org/Gateway/reference.asp?No=Ref-01332" TargetMode="External"/><Relationship Id="rId4" Type="http://schemas.openxmlformats.org/officeDocument/2006/relationships/hyperlink" Target="http://www.flrules.org/Gateway/reference.asp?No=Ref-01332" TargetMode="External"/><Relationship Id="rId5" Type="http://schemas.openxmlformats.org/officeDocument/2006/relationships/hyperlink" Target="http://www.flrules.org/Gateway/reference.asp?No=Ref-01330" TargetMode="External"/><Relationship Id="rId6" Type="http://schemas.openxmlformats.org/officeDocument/2006/relationships/hyperlink" Target="http://www.flrules.org/Gateway/reference.asp?No=Ref-01330" TargetMode="External"/><Relationship Id="rId7" Type="http://schemas.openxmlformats.org/officeDocument/2006/relationships/hyperlink" Target="http://www.fldoe.org/articulation/pdf/ACC-CBE.pdf" TargetMode="External"/><Relationship Id="rId8" Type="http://schemas.openxmlformats.org/officeDocument/2006/relationships/hyperlink" Target="http://www.flrules.org/Gateway/reference.asp?No=Ref-01331" TargetMode="External"/><Relationship Id="rId9" Type="http://schemas.openxmlformats.org/officeDocument/2006/relationships/hyperlink" Target="http://www.flrules.org/Gateway/reference.asp?No=Ref-01331" TargetMode="External"/><Relationship Id="rId10" Type="http://schemas.openxmlformats.org/officeDocument/2006/relationships/hyperlink" Target="http://www.fldoe.org/workforce/dwdframe/artic_indcert2aas.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4:00Z</dcterms:created>
  <dc:creator>FLRules_Word</dc:creator>
  <dc:description/>
  <cp:keywords/>
  <dc:language>en-US</dc:language>
  <cp:lastModifiedBy>FLRules_Word</cp:lastModifiedBy>
  <dcterms:modified xsi:type="dcterms:W3CDTF">2013-01-03T14:24:00Z</dcterms:modified>
  <cp:revision>1</cp:revision>
  <dc:subject/>
  <dc:title>6A-1</dc:title>
</cp:coreProperties>
</file>