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0.006 State Officer Certification Examination General Eligibil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ule chapter, the terms “successfully completed” and “successfully complete” are defined as being denoted with a “Pass,” pursuant to subsection 11B-35.001(7), F.A.C., on the completed Training Report, form CJSTC-67, revised May 5, 2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individuals are eligible to take the applicable State Officer Certification Examination (SOCE) for the requested criminal justic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s who, within four years of beginning basic recruit training, have successfully completed a Commission-approved Traditional Law Enforcement, Correctional, or Correctional Probation Basic Recruit Training Program, pursuant to paragraphs 11B-35.002(8)(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who, within four years of beginning basic recruit training, have successfully completed a Commission-approved Cross-Over Training Program for law enforcement, correctional, or correctional probation pursuant to subsection 11B-35.0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viduals who, within four years of beginning basic recruit training, have successfully completed a Commission-approved CMS Application-Based Law Enforcement Basic Recruit Training Program pursuant to paragraph 11B-35.002(8)(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active Florida officers who have a break-in-service of more than four years and have complied with the examination requirements pursuant to paragraph 11B-30.008(2)(c), F.A.C., and the High-Liability Basic Recruit Training proficiency requirements pursuant to subsection 11B-35.00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dividuals who have completed a comparable law enforcement basic recruit training program in another state or for the federal government, have served as a full-time sworn officer in another state or for the federal government for at least one year in the requested criminal justice discipline, are approved for an exemption from completing a Commission-approved Basic Recruit Training Program, and have successfully demonstrated proficiency in the High-Liability Basic Recruit Training Courses of vehicle operations, firearms, defensive tactics, and first aid, pursuant to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dividuals who have completed a comparable correctional or correctional probation basic recruit training program in another state or for the federal government, have served as a full-time sworn officer in another state or for the federal government for at least one year in the requested criminal justice discipline, are approved for an exemption from completing a Commission-approved Basic Recruit Training Program, and have successfully demonstrated proficiency in the High-Liability Basic Recruit Training Courses of firearms, defensive tactics, and first aid, pursuant to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ining school” shall mean those entities that are certified by the Criminal Justice Standards and Training Commission. Training schools may order officer certification examination applicant handbooks and an Application for Officer Certification Examination, form CJSTC-500, revised May 6, 2004, hereby incorporated by reference, by completing a Training School Certification Examination Supplies Request, form CJSTC-514, revised February 7, 2002, hereby incorporated by reference. The request form shall be submitted to the Florida Department of Law Enforcement, Criminal Justice Professionalism Program, Attention: Certification Examination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orms referenced in this rule chapter may be obtained on the following web site: http://www.fdle.state.fl.us/cjst/rules and forms/index/html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17), 943.131(2), 943.1397 FS. History–New 1-10-94, Amended 8-7-94,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30 EXAMINATIONS</dc:title>
</cp:coreProperties>
</file>