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7.001 Scope of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538.11, 538.37 FS. Law Implemented 538.09, 538.32 FS. History–New 3-15-90, Amended 11-14-91, 8-1-02, Repealed 1-17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44:00Z</dcterms:created>
  <dc:creator>FLRules_Word</dc:creator>
  <dc:description/>
  <cp:keywords/>
  <dc:language>en-US</dc:language>
  <cp:lastModifiedBy>FLRules_Word</cp:lastModifiedBy>
  <dcterms:modified xsi:type="dcterms:W3CDTF">2019-08-27T14:44:00Z</dcterms:modified>
  <cp:revision>1</cp:revision>
  <dc:subject/>
  <dc:title>12A-17</dc:title>
</cp:coreProperties>
</file>