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A-17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blic Use Form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The following public-use forms and instructions are employed by the Department in its dealings with the public in administering Chapter 538, F.S., and are incorporated by reference in this rule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Copies of these forms, except those denoted by an asterisk (*), are available, without cost, by: 1) </w:t>
      </w:r>
      <w:r>
        <w:rPr>
          <w:sz w:val="20"/>
          <w:szCs w:val="20"/>
        </w:rPr>
        <w:t>downloading the form from the Department’s Internet site at www.myflorida.com/dor/forms; or, 2) calling the Department at 1(800) 352-3671, Monday through Friday, 8:00 a.m. to 7:00 p.m. (Eastern Time); or, 3) visiting any local Department of Revenue Service Center; or, 4)</w:t>
      </w:r>
      <w:r>
        <w:rPr/>
        <w:t xml:space="preserve"> </w:t>
      </w:r>
      <w:r>
        <w:rPr>
          <w:color w:val="000000"/>
          <w:sz w:val="20"/>
          <w:szCs w:val="20"/>
          <w:lang w:val="en-US" w:eastAsia="en-US"/>
        </w:rPr>
        <w:t>writing the Florida Department of Revenue, Taxpayer Services, Mail Stop 3-2000, 5050 West Tennessee Street, Tallahassee, Florida 32399-0112. Persons with hearing or speech impairments may call the Florida Relay Service at 1(800) 955-8770 (Voice) and 1(800) 955-8771 (TTY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Renewal applications specifically denoted by an asterisk (*) are issued by the Department to holders of current certificates of registration as a secondhand dealer or a secondary metals recycler. A copy of a renewal application may be obtained by written request directed to: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Florida Department of Revenue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axpayer Services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5050 W. Tennessee St., Mail Stop 3-2000</w:t>
      </w:r>
    </w:p>
    <w:p>
      <w:pPr>
        <w:pStyle w:val="Normal"/>
        <w:spacing w:lineRule="atLeast" w:line="260"/>
        <w:jc w:val="both"/>
        <w:rPr/>
      </w:pPr>
      <w:r>
        <w:rPr/>
        <w:t>Tallahassee, Florida 32399-0112</w:t>
      </w:r>
    </w:p>
    <w:tbl>
      <w:tblPr>
        <w:tblW w:w="1073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840"/>
        <w:gridCol w:w="1735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m Numb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ffective Date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 DR-1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35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gistration Application for Secondhand Dealers and/or Secondary Metals Recyclers (R. 07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35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>(</w:t>
            </w:r>
            <w:hyperlink r:id="rId2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149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1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 *DR-1S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newal Application for Secondhand Dealers and/or Secondary Metals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1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cyclers (R. 07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>(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150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3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 GT-2004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35" w:firstLine="25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Electronic Fingerprint Procedures for Secondhand Dealer and Secondary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35" w:firstLine="25"/>
              <w:textAlignment w:val="baseline"/>
              <w:rPr/>
            </w:pPr>
            <w:r>
              <w:rPr>
                <w:sz w:val="20"/>
              </w:rPr>
              <w:t xml:space="preserve">Metals Recycler Applicants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(R. 03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35" w:firstLine="25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>(</w:t>
            </w:r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151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13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, 538.11, 538.37 FS. Law Implemented 538.09, 538.25, 538.31, 538.32, 539.002 FS. History–New 3-15-90, Amended 11-14-91, 4-18-93, 10-17-94, 8-1-02, 9-28-04, 6-28-05, 9-15-08, 1-11-10, 1-17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2149" TargetMode="External"/><Relationship Id="rId3" Type="http://schemas.openxmlformats.org/officeDocument/2006/relationships/hyperlink" Target="http://www.flrules.org/Gateway/reference.asp?No=Ref-02150" TargetMode="External"/><Relationship Id="rId4" Type="http://schemas.openxmlformats.org/officeDocument/2006/relationships/hyperlink" Target="http://www.flrules.org/Gateway/reference.asp?No=Ref-021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0:16:00Z</dcterms:created>
  <dc:creator>FLRules_Word</dc:creator>
  <dc:description/>
  <cp:keywords/>
  <dc:language>en-US</dc:language>
  <cp:lastModifiedBy>FLRules_Word</cp:lastModifiedBy>
  <dcterms:modified xsi:type="dcterms:W3CDTF">2014-10-07T20:16:00Z</dcterms:modified>
  <cp:revision>1</cp:revision>
  <dc:subject/>
  <dc:title>12A-17</dc:title>
</cp:coreProperties>
</file>