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lando Urban Are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MPO Alliance announces a public meeting to which all persons are invited.</w:t>
        <w:br/>
        <w:t>DATE AND TIME: Friday, January 11, 2013, 10:00 a.m.</w:t>
        <w:br/>
        <w:t>PLACE: MetroPlan Orlando, David L. Grovdahl Board Room, 315 E. Robinson Street, Suite 355, Orlando, FL 32801</w:t>
        <w:br/>
        <w:t>GENERAL SUBJECT MATTER TO BE CONSIDERED: Regularly scheduled CFMPOA meeting.</w:t>
        <w:br/>
        <w:t>A copy of the agenda may be obtained by contacting: Ms. Cathy Goldfarb, 315 E. Robinson St., Ste 355, Orlando, FL 32801; (407) 481-5672 ext. 315.</w:t>
        <w:br/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., Ste. 355, Orlando, FL 32801, (407) 481-5672 ext. 315. If you are hearing or speech impaired, please contact the agency using the Florida Relay Service, (800) 955-8771 (TDD) or (800) 955-8770 (voice).</w:t>
        <w:br/>
        <w:t>For more information, you may contact: Ms. Cathy Goldfarb, 315 E. Robinson St., Ste. 355, Orlando, FL 32801, (407) 481-5672 ext. 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9:00Z</dcterms:created>
  <dc:creator>jmcollins</dc:creator>
  <dc:description/>
  <cp:keywords/>
  <dc:language>en-US</dc:language>
  <cp:lastModifiedBy>lcloud</cp:lastModifiedBy>
  <dcterms:modified xsi:type="dcterms:W3CDTF">2013-01-03T18:34:00Z</dcterms:modified>
  <cp:revision>2</cp:revision>
  <dc:subject/>
  <dc:title>Notice of Meeting/Workshop Hearing</dc:title>
</cp:coreProperties>
</file>