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2B-5.020</w:t>
      </w:r>
      <w:r>
        <w:rPr>
          <w:sz w:val="20"/>
          <w:szCs w:val="20"/>
        </w:rPr>
        <w:t xml:space="preserve"> </w:t>
      </w:r>
      <w:r>
        <w:rPr>
          <w:b/>
          <w:color w:val="000000"/>
          <w:sz w:val="20"/>
          <w:szCs w:val="20"/>
          <w:lang w:val="en-US" w:eastAsia="en-US"/>
        </w:rPr>
        <w:t>Definitions; Specific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cohol” means completely denatured ethanol (ethyl alcohol) or methanol (wood alcohol) derived from grain, agricultural products, wood, coal, or other products, other than petroleum or natural gas, manufactured, produced, sold or purchased for the purpose of blending with gasoline, or for 100 percent alcohol fuel used in motor vehicles. Alcohol, when used in motor vehicles, is a motor fuel subject to all of the provisions of Section 206.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siness Purposes” means diesel fuel used in the normal course of business in stationary equipment or self-propelled equipment, other than vessels, which moves between points using a diesel powered engine and is not required to be licensed under the motor vehicle license laws under Chapter 3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terer” means the importer of record with respect to fuel. However, if the importer of record is acting as an agent (e.g., the importer of record is a customs broker engaged by the owner of the fuel), the person for whom the agent is acting is the enterer. If there is no importer of record for fuel entered into Florida, the enterer is the owner of the fuel at the time the fuel is brought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Fuel” means all fuels as defined in Chapter 206, F.S., and this rule chapter, </w:t>
      </w:r>
      <w:r>
        <w:rPr>
          <w:sz w:val="20"/>
          <w:szCs w:val="20"/>
        </w:rPr>
        <w:t>including fuel grade ethanol, manufactured, produced, sold, or purchased for use as a gasoline blending component, or for use in a motor vehicle</w:t>
      </w:r>
      <w:r>
        <w:rPr>
          <w:color w:val="000000"/>
          <w:sz w:val="20"/>
          <w:szCs w:val="20"/>
          <w:lang w:val="en-US" w:eastAsia="en-US"/>
        </w:rPr>
        <w:t xml:space="preserve">. </w:t>
      </w:r>
    </w:p>
    <w:p>
      <w:pPr>
        <w:pStyle w:val="Normal"/>
        <w:widowControl w:val="false"/>
        <w:spacing w:lineRule="atLeast" w:line="260"/>
        <w:ind w:firstLine="360"/>
        <w:jc w:val="both"/>
        <w:rPr>
          <w:sz w:val="20"/>
          <w:szCs w:val="20"/>
        </w:rPr>
      </w:pPr>
      <w:r>
        <w:rPr>
          <w:sz w:val="20"/>
          <w:szCs w:val="20"/>
        </w:rPr>
        <w:t>(e) “Fuel grade ethanol” means ethanol blended with at least 1.97 percent gasoline pursuant to 27 C.F.R. 19.1005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Gasohol” means </w:t>
      </w:r>
      <w:r>
        <w:rPr>
          <w:sz w:val="20"/>
        </w:rPr>
        <w:t>a mixture of gasoline blended with ethanol or gasoline blended with an alternative fuel, as defined in Section 526.203, F.S.</w:t>
      </w:r>
      <w:r>
        <w:rPr>
          <w:color w:val="000000"/>
          <w:sz w:val="20"/>
          <w:szCs w:val="20"/>
          <w:lang w:val="en-US" w:eastAsia="en-US"/>
        </w:rPr>
        <w:t xml:space="preserve">, which contains </w:t>
      </w:r>
      <w:r>
        <w:rPr>
          <w:sz w:val="20"/>
          <w:szCs w:val="20"/>
        </w:rPr>
        <w:t xml:space="preserve">not more than 91 percent gasoline by volume, and the ethanol </w:t>
      </w:r>
      <w:r>
        <w:rPr>
          <w:sz w:val="20"/>
        </w:rPr>
        <w:t xml:space="preserve">or alternative fuel </w:t>
      </w:r>
      <w:r>
        <w:rPr>
          <w:sz w:val="20"/>
          <w:szCs w:val="20"/>
        </w:rPr>
        <w:t>content must not be less than nine percent by volum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asoline” means any mixture used as a fuel in spark-ignition, internal combustion engines, which has an octane number not less than 75 and a lead content not greater than 0.05 grams per gal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censee” means all terminal suppliers, importers, wholesalers, exporters, carriers, terminal operators, blenders, local government users, or mass transi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rinas” shall mean any facilities for the sale, repair, rental, storage, or servicing of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ales to United States Government” means the sale of motor fuel, undyed diesel fuel and aviation fuel to the United States or the federal government, its departments or agencies, and to contract flying schools which train cadets for the United States Air Force under contract whereby the United States reimburses the school for the fuel so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holesale” means the sale of fuel at or below the loading rack of a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el sold to the United States Government, its departments, or its agencies, in quantities of 500 gallons or more in each delivery, for exclusive use in equipment, devices, or motors operated by the United States is exempt from tax. This exemption does not apply to sales of fuel delivered to service stations or other outlets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Unless expressly exempt Chapter 206, F.S., the sale of fuel to contractors operating under contract with the United States is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fuel to service organizations is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or wholesalers may obtain a credit for taxes paid on fuel sold to the United States government, its departments, or its agencies in quantities of 500 gallons or more, as provided in subsection (6) of Rule 12B-5.050, F.A.C., and subsection (6)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yed Diesel Fuel. Dyed diesel fuel purchased from licensees is exempt from the taxes imposed under Chapter 206, F.S., except for dyed diesel fuel used for taxable purposes which is subject to backup tax under Section 206.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 of Fuel for 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chase of undyed diesel fuel used in any tractor, vehicle, or other equipment which is used exclusively on a farm for planting, cultivating, harvesting, or processing farm products for sale, is exempt from the taxes imposed under Section 206.87, F.S., when purchased from a licensed terminal supplier or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ersons who purchase fuel for agricultural use must provide a terminal supplier or wholesaler with the estimated number of gallons of fuel which will be used for exempt and taxable use at the tim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persons must pay tax to their supplier on gallons used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urchaser has underestimated tax liability on the use of fuel during a month, the purchaser must notify and pay any additional tax to the supplier from which the fuel was purcha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62(10), 206.87(1)(e)2., 213.06(1), 526.206 FS. Law Implemented 206.41(4)(b), 206.62, 206.874, 206.97, 526.203 FS. History–New 7-1-96, Amended 11-21-96, 10-27-98, 5-1-06, 6-1-09, 1-1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3:00Z</dcterms:created>
  <dc:creator>FLRules_Word</dc:creator>
  <dc:description/>
  <cp:keywords/>
  <dc:language>en-US</dc:language>
  <cp:lastModifiedBy>FLRules_Word</cp:lastModifiedBy>
  <dcterms:modified xsi:type="dcterms:W3CDTF">2013-01-03T14:33:00Z</dcterms:modified>
  <cp:revision>1</cp:revision>
  <dc:subject/>
  <dc:title>12B-5</dc:title>
</cp:coreProperties>
</file>