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0.0062 State Officer Certification Examination and Retake Eligibility Requirements for Individuals Completing a Basic Recruit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who have successfully completed a Commission-approved Basic Recruit Training Program, pursuant to subsection 11B-30.006(2), F.A.C., shall be allowed to apply for and take the applicable State Officer Certification Examination (SOCE) corresponding to the type of training, and specific to the discipline for which training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individuals shall take the Traditional SOCE for the discipline for which training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completing a Commission-approved Traditional Law Enforcement, Correctional, or Correctional Probation Basic Recruit Training Program pursuant to paragraphs 11B-35.002(8)(a)-(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s completing a Commission-approved Traditional Basic Recruit Cross-Over Training Program for law enforcement, correctional, and correctional probation pursuant to subsection 11B-35.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active Florida law enforcement officers who comply with paragraph 11B-27.00212(12)(a), F.A.C., prior to Januar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active Florida correctional and correctional probation officers who comply with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ut-of-state, military, and federal correctional and correctional probation officers who comply with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ut-of-state, military, and federal law enforcement officers who comply with Rule 11B-35.009, F.A.C., prior to Januar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individuals shall take the CMS Law Enforcement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completing a CMS Application-Based Law Enforcement Basic Recruit Training Program pursuant to paragraph 11B-35.002(8)(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active Florida law enforcement officers who comply with paragraph 11B-27.00212(12)(a), F.A.C., after Januar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ut-of-state, military, and federal law enforcement officers who comply with Rule 11B-35.009, F.A.C., after Januar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uld an individual fail to achieve an overall passing score on the SOCE, the individual shall be permitted two opportunities to reapply and retake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17), 943.13(10), 943.1397 FS. History–New 7-29-01, Amended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30 EXAMINATIONS</dc:title>
</cp:coreProperties>
</file>