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0.007 Application for the State Officer Certification Examination and Notif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to take the State Officer Certification Examination (SOCE) shall be made by sub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State Officer Certification Examination form CJSTC-500 to the Florida Department of Law Enforcement, Office of Finance and Accounting, Post Office Box 1489, Tallahassee, Florida 32302-1489. All applications shall be accompanied by a cashiers check, money order, or public agency instrument in the amount of $100 made payable to the Criminal Justice Standards and Training Trust F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on-line application electronically, via the internet, at http://www.fdle.state.fl.us/examregister</w:t>
      </w:r>
      <w:r>
        <w:rPr>
          <w:rFonts w:eastAsia="Times New Roman"/>
          <w:color w:val="0000FF"/>
          <w:sz w:val="20"/>
          <w:szCs w:val="20"/>
          <w:lang w:val="en-US" w:eastAsia="en-US"/>
        </w:rPr>
        <w:t>.</w:t>
      </w:r>
      <w:r>
        <w:rPr>
          <w:rFonts w:eastAsia="Times New Roman"/>
          <w:color w:val="000000"/>
          <w:sz w:val="20"/>
          <w:szCs w:val="20"/>
          <w:lang w:val="en-US" w:eastAsia="en-US"/>
        </w:rPr>
        <w:t xml:space="preserve"> All on-line applications shall be accompanied by payment of the $100 examination fee using a credi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submitted to take the SOCE shall be received by the Florida Department of Law Enforcement by the established deadline date for the examin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CJSTC-500 and the established examination dates may be obtained from a training school or from the Florida Department of Law Enforcement, Criminal Justice Professionalism Program, Attention: Certification Examination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be notified of the testing site, date, and time the SOCE will be administered, prior to the dat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mechanical fault, natural event, or other problem associated with the administration of the SOCE occurs, the applicant shall be permitted to reschedule the examination without further application or cost to the applicant. The applicant shall be notified when the SOCE is rescheduled, via the address provided on form CJSTC-500, within thirty working days of discovery that a problem exists with the administration of the SOCE. Re-scheduling of the SOCE shall not constitute a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nt who has been scheduled to take the SOCE and is unable to take the certification examination on the date scheduled, shall be given the opportunity to submit a request to reschedule the SOCE within sixty days of the missed examination date. Rescheduling shall be subject to all requirements for eligibility, pursuant to Rule 11B-30.006, F.A.C. An additional application fee shall not be charged. The following conditions shall be documented in the applicant’s request to reschedule the SO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ilitary orders. An applicant shall provide a copy of military orders or a letter from his or her commanding officer advising that he or she was unavailable on the testing dat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al injury, illness, or physical impairment. An applicant shall provide a statement on official letterhead from the treating physician that provides a list and date(s) of treatment or confinement affirming that such injury, illness, or physical impairment made it impossible for the applicant to take the SO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th of an immediate family member. An applicant shall provide a copy of the death certificate or a statement on official letterhead from the funeral home responsible for the funeral arrang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oena to appear in court. An applicant shall provide to Commission staff a copy of the subpoena substantiating the court date(s) for the applicant’s appearance in court and the date the subpoena was issued.</w:t>
      </w:r>
    </w:p>
    <w:p>
      <w:pPr>
        <w:pStyle w:val="Normal"/>
        <w:widowControl w:val="false"/>
        <w:overflowPunct w:val="false"/>
        <w:autoSpaceDE w:val="false"/>
        <w:spacing w:lineRule="atLeast" w:line="260" w:before="8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17), 943.1397(3) FS. History–New 1-10-94, Amended 1-2-97, 7-7-99, 7-29-01,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30 EXAMINATIONS</dc:title>
</cp:coreProperties>
</file>