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B-30.0071 Examination Accommodations for Applicants with Disa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compliance with the Americans with Disabilities Act (ADA) of 1990, the Department shall provide reasonable and appropriate accommodations to individuals with physical, mental, or specific learning disabilities to the extent such accommodations do not create an undue cost, administration restraints, security considerations, and availability of resources. Accommodations made will vary depending upon the nature and the severity of the disability. Each case shall be dealt with on an individual basis with the limits prescribed herein. Reference information and guidelines regarding the process for documenting disabilities are contained in the “Request for Test Accommodations for Examinees with Disabilities,” document, which may be obtained by writing to the Florida Department of Law Enforcement, Criminal Justice Professionalism Program, Certification Examination Section, Post Office Box 1489, Tallahassee, FL 32302-1489, Attention: ADA Coordinator, or by calling (Voice) (850) 410-8600, (TDD): (850) 656-95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requesting special accommodations shall submit an Application for Individuals Requesting Special Test Accommodations, form CJSTC-502, revised May 6, 2004, hereby incorporated by reference, which shall be submitted forty-five days prior to the requested State Officer Certification Examination (SOCE) date. The Application for Officer Certification Examination form CJSTC-500 shall be submitted according to the established deadline date for the requested SOCE. The individual shall provide documentation of the disability by an appropriate professional, pursuant to paragraph (6)(e) of this rule section, when the disability and the requested accommodations are not obvious. Forms CJSTC-500 and CJSTC-502 may be obtained by writing to the Florida Department of Law Enforcement, Criminal Justice Professionalism Program, Certification Examination Section, Post Office Box 1489, Tallahassee, FL 32302-1489, Attention: ADA Coordinator, or by calling (Voice) (850) 410-8600, (TDD): (850) 656-95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asonable and appropriate accommodations to take the SOCE shall be provided for qualifying individuals. All accommodations shall be directly linked to the amelioration of the identified functional limitations caused by the asserted disability and must be reasonable and effective. Permissible accommodati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lexible Time. Individuals requiring extra time to take the SOCE shall submit a recommendation of such from an appropriate professional, pursuant to paragraph (7)(e) of this rule section. The Criminal Justice Standards and Training Commission, herein referred to as “Commission,” recognizes that using a live reader takes longer than reading regular print. Untimed certification examinations shall no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lexible Setting. Individual and small group settings for administration of the SOCE shall be made available to individuals when such a service is recommended by an appropriate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lexible Recording of Responses. The individual’s responses may be recorded by a proctor or marked on the test booklet. The proctor may transcribe the individual’s responses into a machine scannable answer sheet. In these instances, the individual will verify that the answers he or she indicated were mar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lexible Format. The test booklet may be produced in large print, high quality regular print, or read alou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ssistive Devices. Upon approval by the Commission and based on documented need, the individual shall be allowed to use lights and magnif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commodations that are not permissible. A reader shall not be allowed for applicants taking the CMS Law Enforcement SOCE. This examination utilizes diagrams, tables, or statutory reference materials to measure an applicant’s ability to apply these professional tools to solve problems and answer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mmission shall request further evidence for the necessity of the accommodation when the evidence substantiating the need for the accommodation is not complete. The Commission shall request that the individual receive another professional evaluation to verify the disability, which shall be paid by the Florida Department of Law Enforcement, Criminal Justice Professionalism Program, or to determine what accommodations are most appropriate and effective when the initial evaluation is inconclusive, unclear, or does not substantiate the need for the requested accommodation, which shall be paid for by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In no case shall any modifications authorized herein be interpreted or construed as an authorization to provide an individual with assistance in determining the answer to any test item. No accommodation or modification shall be made that adversely affects the integrity of the SO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finition of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son with disabilities means any person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s a physical, mental, or specific learning disability, which presently substantially limits one or more major lif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s a record of such disab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s regarded as having such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jor life activities are activities that an average person can perform with little or no difficulty, for example walking, talking, hearing, breathing, learning, working, caring for one’s self, and performing manual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erson with a physical disability means any person who has a permanent or temporary physical or psychomotor disability. Examples of such a disability under this section include those disabilities that require the use of a wheelchair, braces, or crutches. It also includes individuals with a hearing or sight disability, or those who may need special accommodation to move ab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person with a learning disability means any person who has a permanent or temporary mental disability, such as brain damage, brain dysfunction, dyslexia, or a perceptual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purposes of this rule, “an appropriate professional” is a person licensed, pursuant to Chapter 460 (Chiropractic), 490 (Psychological Services), 458 (Medical Practice), 459 (Osteopathy), 461 (Podiatric Medicine), 463 (Optometry), 468, Part I (Speech-Language Pathology and Audiology), or 490 (Psychological Services or certified as a School Psychologist by the Florida Department of Education), Florida Statutes, or is licensed in the state in which the certification of disability was performed. Any certification, documentation, or recommendation relating to the individual’s disability provided by an appropriate professional, and pursuant to the requirements of this rule, shall not be extended beyond the scope permitted by the law for that professional or that which the professional knows or has reason to know that he or she is not competent to perform.</w:t>
      </w:r>
    </w:p>
    <w:p>
      <w:pPr>
        <w:pStyle w:val="Normal"/>
        <w:widowControl w:val="false"/>
        <w:overflowPunct w:val="false"/>
        <w:autoSpaceDE w:val="false"/>
        <w:spacing w:lineRule="atLeast" w:line="260" w:before="8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943.1397 FS. Law Implemented 943.12(17), 943.1397 FS. History–New 7-29-01, Amended 11-5-02, 11-3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9:00Z</dcterms:created>
  <dc:creator>Feng Xiao</dc:creator>
  <dc:description/>
  <cp:keywords/>
  <dc:language>en-US</dc:language>
  <cp:lastModifiedBy>Feng Xiao</cp:lastModifiedBy>
  <dcterms:modified xsi:type="dcterms:W3CDTF">2006-09-22T17:19:00Z</dcterms:modified>
  <cp:revision>2</cp:revision>
  <dc:subject/>
  <dc:title>CHAPTER 11B-30 EXAMINATIONS</dc:title>
</cp:coreProperties>
</file>