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2-2.027 Applications by Individual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pplication of a natural person for active licensure, whether the applicant expects to operate alone, or as a partner, or with a corporation, or as a sales associate, is governed by substantially the same rules and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must meet necessary personal qualification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18 years of age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application is for bro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been registered as an active sales associate for at least 24 months during the preceding 5 years under one or more bro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held a current and valid real estate sales associate’s license for at least 24 months during the preceding 5 years in the employ of a governmental agency for a salary and performing the duties authorized in Chapter 475,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held a current and valid real estate broker’s license for at least 24 months during the preceding 5 years in any other state, territory, or jurisdiction of the United States, or in any foreign national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ld a high school diploma or its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must make it possible to immediately begin the inquiry as to whether the applicant is honest, truthful, trustworthy, of good character, and bears a good reputation for fair dealings, and will likely make transactions and conduct negotiations with safety to investors and to those with whom the applicant may undertake a relation of trust and confidence. The applicant is required to disclose:</w:t>
      </w:r>
    </w:p>
    <w:p>
      <w:pPr>
        <w:pStyle w:val="Normal"/>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a) Whether the applicant has ever been convicted or found quilty of, or entered a guilty plea of nolo contendere or guilty to, regardless of adjudication, a crime in any jurisdiction or if applicant is currently under criminal investigat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ther the applicant has ever done business under any other name, or alias, than the name signed on the application, with sufficient information to enable the Commission to investigate the circumstances;</w:t>
      </w:r>
    </w:p>
    <w:p>
      <w:pPr>
        <w:pStyle w:val="Normal"/>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c) Whether the applicant has had any license, registration or permit to practice any requested profession, occupation, vocation or business revoked, annulled, suspended, relinquished, surrendered or otherwise disciplined in Florida or in any other jurisdiction or if any such proceeding or investigation is now pending; and </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ther the applicant has had an application for a real estate license denied in Florida or in any other jurisdiction or if there is a pending proceeding to deny such application.</w:t>
      </w:r>
    </w:p>
    <w:p>
      <w:pPr>
        <w:pStyle w:val="Normal"/>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3) Each applicant must submit digital fingerprint data for processing to determine if the applicant has a criminal history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applicants for permits to instruct or be a permitholder for a real estate school must comply with Sections 475.451(2)(a) and (c),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05 FS. Law Implemented 475.17, 475.175, 475.451 FS., Georgia Association of Realtors, Inc., et al. v. Florida Real Estate Commission, et al., Civil Case No. 87-15-Orl-Civ-18 (M.D. Fla. 1987). History–New 1-1-80, Formerly 21V-2.27, Amended 4-10-88, 5-20-90, 1-13-91, 7-15-92, 7-20-93, Formerly 21V-2.027, Amended 11-10-97, 1-18-00, 11-26-03, 1-1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21:00Z</dcterms:created>
  <dc:creator>FLRules_Word</dc:creator>
  <dc:description/>
  <cp:keywords/>
  <dc:language>en-US</dc:language>
  <cp:lastModifiedBy>FLRules_Word</cp:lastModifiedBy>
  <dcterms:modified xsi:type="dcterms:W3CDTF">2013-01-03T15:21:00Z</dcterms:modified>
  <cp:revision>1</cp:revision>
  <dc:subject/>
  <dc:title>61J2-2</dc:title>
</cp:coreProperties>
</file>