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1B-30.008 State Officer Certification Examination Site Administ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amination administrators and proctors are responsible for maintaining secure and proper administration of the State Officer Certification Examination (SOCE). During the administration of the SOCE, applicants shall follow the instructions of the examination administrator and proctors, and shall be permitted to ask questions of the examination administrator relating to the test administration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pplicant who has been scheduled to take the SOCE shall arrive at the scheduled examination site on the designated date and time, and shall present the following documentation to the examination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Valid photo identification. Each time an applicant applies to take the SOCE, the applicant shall present a valid driver’s license, state identification card issued by the Florida Department of Highway Safety and Motor Vehicles, a valid military identification, or a state agency identification card. The identification cards shall contain the applicant’s first and last name, which shall correspond with the name on the SOCE ro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record of completed training, if required, pursuant to Rule 11B-30.006, F.A.C. The record of completed training shall be in the form of a Commission-approved Examination Admission Voucher, form CJSTC-517, created May 6, 2004, hereby incorporated by reference. Documentation of completed training may be submitted prior to the SOCE date pursuant to Rule 11B-30.007, F.A.C., or presented to the examination administrator on the day of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OCE requirements for out-of-state, military, or federal officers or inactive Florida officers. Effective July 1, 2002, out-of-state, military, or federal officers or inactive Florida officers are required, and have one year to demonstrate proficiency in the required High-Liability Basic Recruit Training Courses, and achieve a passing score on the applicable SOCE. The officer shall not be required to pass a comprehensive end-of-course examination in the High-Liability Basic Recruit Training Courses. Such officers, pursuant to subsection 11B-35.009(6), F.A.C., who request to take the SOCE, shall submit to Commission staff, form CJSTC-517, as record of completed training and demonstration of proficiency for the required High-Liability Basic Recruit Training Courses. Documentation of completed training is permitted to be submitted prior to the SOCE date pursuant to Rule 11B-30.007, F.A.C., or presented to the examination administrator on the day of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applicant shall not be admitted to the examination administration site after the door to the examination site is closed. Re-scheduling of the SOCE, pursuant to this rule section, does not constitute a re-examination, pursuant to Section 943.13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examination booklets, answer sheets, and other SOCE papers and materials are the sole property of the Commission. An applicant shall not remove any of the SOCE booklets, answer sheets, or other SOCE papers or materials from the examination room, or retain or reproduce the materials in whole, or in part, by any means or method whatsoev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3.03(4), 943.12(1), (17) FS. Law Implemented 943.12(17), 943.131(2) FS. History–New 1-10-94, Amended 8-7-94, 1-2-97, 7-7-99, 8-22-00, 7-29-01, 11-5-02, 11-3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19:00Z</dcterms:created>
  <dc:creator>Feng Xiao</dc:creator>
  <dc:description/>
  <cp:keywords/>
  <dc:language>en-US</dc:language>
  <cp:lastModifiedBy>Feng Xiao</cp:lastModifiedBy>
  <dcterms:modified xsi:type="dcterms:W3CDTF">2006-09-22T17:19:00Z</dcterms:modified>
  <cp:revision>2</cp:revision>
  <dc:subject/>
  <dc:title>CHAPTER 11B-30 EXAMINATIONS</dc:title>
</cp:coreProperties>
</file>