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09 Applicant Conduct at Test Site and Notice of Protection of Program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not engage in conduct that subverts or attempts to subvert the State Officer Certification Examination (SOCE) process. Conduct that subverts or attempts to subvert the SOCE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moving from the examination room any of the SOC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oducing or reconstructing any por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ding by any means in the reproduction of any portion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ling, distributing, buying, receiving, or having unauthorized possession of any portion of a past, current, or futur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ealing test questions or other information that would compromise the integrity of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not violate the standards of the SOCE test administration. Violations of test administr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munication with any other applicant during the administration of the SO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pying answers from another applicant, or intentionally allowing one’s answers to be copied by another applicant during the administration of the SO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in one’s possession during the administration of the SOCE, any books, notes, written, or printed materials or data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ailing to comply with the SOCE administrator’s instru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not violate the applicant identification process. Conduct that violates the applicant identification proces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ifying or misrepresenting information required for admission to the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ersonat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an impersonator take the SOCE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violation of the provisions of subsections 11B-30.009(1)-(3), F.A.C., shall be documented in writing to the Program Director of the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the Commission finds that an applicant has committed an act that violates subsections (1)-(3) of this rule section, the Commission shall impose one or more of the following sa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their SOCE declared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feit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e ineligible to apply to take the SOCE in any discipline for a period of five (5)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subject to denial of certification by the Commission pursuant to Rule 11B-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subject to disciplinary action taken against any currently held Commissio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subject to the imposition of other sanctions by the Commission, pursuant to Section 943.13(7), F.S., and Rule Chapter 11B-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mission shall ensure the security of the test site for the SOCE by prohibiting applicants from signing in to the test area with anything other than the Commission-approved Examination Admission Voucher CJSTC-517, an applicant identification, and pencils. An applicant who is found with items in their possession, other than described herein, shall be in violation of subsections (1)-(3) of this rule and shall be subject to discipline as described in subsection (5) of this rule section. Violation of this subsection shall be documented as provided in subsection (4) of this rule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17), 943.173(3) FS. Law Implemented 943.12(17), 943.13(7), 943.1397(3), 943.173 FS. History–New 1-10-94, Amended 1-2-97, 7-7-99,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30 EXAMINATIONS</dc:title>
</cp:coreProperties>
</file>