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sco-Pinellas Area Agency on Ag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rea Agency on Aging of Pasco-Pinellas, Inc. announces a public meeting to which all persons are invited.</w:t>
        <w:br/>
        <w:t>DATE AND TIME: January 14, 2013, 9:30 a.m.</w:t>
        <w:br/>
        <w:t>PLACE: 9887 4th Street North, Suite 100, St. Petersburg, FL 33702.</w:t>
        <w:br/>
        <w:t>GENERAL SUBJECT MATTER TO BE CONSIDERED: Items related to Area Agency on Aging of Pasco-Pinellas business and Board of Directors oversight.</w:t>
        <w:br/>
        <w:t>A copy of the agenda may be obtained by contacting: Brenda Black at (727) 570-9696 ext. 233.</w:t>
        <w:br/>
        <w:t>Pursuant to the provisions of the Americans with Disabilities Act, any person requiring special accommodations to participate in this workshop/meeting is asked to advise the agency at least 4 days before the workshop/meeting by contacting: Brenda Black at (727) 570-9696 ext. 233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0:00Z</dcterms:created>
  <dc:creator>jmcollins</dc:creator>
  <dc:description/>
  <cp:keywords/>
  <dc:language>en-US</dc:language>
  <cp:lastModifiedBy>jmcollins</cp:lastModifiedBy>
  <dcterms:modified xsi:type="dcterms:W3CDTF">2013-01-03T19:23:00Z</dcterms:modified>
  <cp:revision>2</cp:revision>
  <dc:subject/>
  <dc:title>Notice of Meeting/Workshop Hearing</dc:title>
</cp:coreProperties>
</file>