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Health Cho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Health Choices, Inc. announces a public meeting to which all persons are invited.</w:t>
        <w:br/>
        <w:t>DATE AND TIME: Friday, January 22, 2013, 11:00 a.m.</w:t>
        <w:br/>
        <w:t>PLACE: Orlando, Florida</w:t>
        <w:br/>
        <w:t>DATE AND TIME: Tuesday, March 12, 2013, 11:00 a.m.</w:t>
        <w:br/>
        <w:t>PLACE: Tallahassee, Florida</w:t>
        <w:br/>
        <w:t>DATE AND TIME: Wednesday, March 20, 2013, 11:00 a.m.</w:t>
        <w:br/>
        <w:t>PLACE: Tallahassee, Florida</w:t>
        <w:br/>
        <w:t>DATE AND TIME: Friday, May 10, 2013, 11:00 a.m.</w:t>
        <w:br/>
        <w:t>PLACE: St. Petersburg, Florida</w:t>
        <w:br/>
        <w:t>DATE AND TIME: Tuesday, July 16, 2013, 2:00 p.m.</w:t>
        <w:br/>
        <w:t>PLACE: Orlando, Florida</w:t>
        <w:br/>
        <w:t>DATE AND TIME: Wednesday, September 11, 2013, 11:30 a.m.</w:t>
        <w:br/>
        <w:t>PLACE: Orlando, Florida</w:t>
        <w:br/>
        <w:t>DATE AND TIME: Thursday, November 21, 2013, 11:00 a.m.</w:t>
        <w:br/>
        <w:t>PLACE: Tallahassee, Florida</w:t>
        <w:br/>
        <w:t>DATE AND TIME: Friday, December 6, 2013, 11:00 a.m.</w:t>
        <w:br/>
        <w:t>PLACE: Fort Lauderdale, Florida</w:t>
        <w:br/>
        <w:t>DATE AND TIME: Friday, December 13, 2013, 11:00 a.m.</w:t>
        <w:br/>
        <w:t>PLACE: Tallahassee, Florida</w:t>
        <w:br/>
        <w:t>DATE AND TIME: Friday, January 10, 2014, 11:00 a.m.</w:t>
        <w:br/>
        <w:t>PLACE: Jacksonville, Florida</w:t>
        <w:br/>
        <w:t>GENERAL SUBJECT MATTER TO BE CONSIDERED: General board business.</w:t>
        <w:br/>
        <w:t xml:space="preserve">All meetings are subject to date and/or time changes so please check the website: </w:t>
      </w:r>
      <w:hyperlink r:id="rId4">
        <w:r>
          <w:rPr>
            <w:rStyle w:val="InternetLink"/>
            <w:sz w:val="20"/>
            <w:szCs w:val="20"/>
          </w:rPr>
          <w:t>www.myfloridachoices.org</w:t>
        </w:r>
      </w:hyperlink>
      <w:r>
        <w:rPr>
          <w:sz w:val="20"/>
          <w:szCs w:val="20"/>
        </w:rPr>
        <w:t xml:space="preserve"> for up to date meeting information and materials.</w:t>
        <w:br/>
        <w:t xml:space="preserve">A copy of the agenda may be obtained by contacting: </w:t>
      </w:r>
      <w:hyperlink r:id="rId5">
        <w:r>
          <w:rPr>
            <w:rStyle w:val="InternetLink"/>
            <w:sz w:val="20"/>
            <w:szCs w:val="20"/>
          </w:rPr>
          <w:t>www.myfloridachoices.org</w:t>
        </w:r>
      </w:hyperlink>
      <w:r>
        <w:rPr>
          <w:sz w:val="20"/>
          <w:szCs w:val="20"/>
        </w:rPr>
        <w:t xml:space="preserve"> or Laura Schaecher at </w:t>
      </w:r>
      <w:hyperlink r:id="rId6">
        <w:r>
          <w:rPr>
            <w:rStyle w:val="InternetLink"/>
            <w:sz w:val="20"/>
            <w:szCs w:val="20"/>
          </w:rPr>
          <w:t>lschaecher@myfloridachoices.org</w:t>
        </w:r>
      </w:hyperlink>
      <w:r>
        <w:rPr>
          <w:sz w:val="20"/>
          <w:szCs w:val="20"/>
        </w:rPr>
        <w:t>, (850) 222-09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69" TargetMode="External"/><Relationship Id="rId4" Type="http://schemas.openxmlformats.org/officeDocument/2006/relationships/hyperlink" Target="http://www.myfloridachoices.org/" TargetMode="External"/><Relationship Id="rId5" Type="http://schemas.openxmlformats.org/officeDocument/2006/relationships/hyperlink" Target="http://www.myfloridachoices.org/" TargetMode="External"/><Relationship Id="rId6" Type="http://schemas.openxmlformats.org/officeDocument/2006/relationships/hyperlink" Target="mailto:lschaecher@myfloridachoice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26:00Z</dcterms:created>
  <dc:creator>jmcollins</dc:creator>
  <dc:description/>
  <cp:keywords/>
  <dc:language>en-US</dc:language>
  <cp:lastModifiedBy>jmcollins</cp:lastModifiedBy>
  <cp:lastPrinted>2013-01-03T14:26:00Z</cp:lastPrinted>
  <dcterms:modified xsi:type="dcterms:W3CDTF">2013-01-03T19:30:00Z</dcterms:modified>
  <cp:revision>1</cp:revision>
  <dc:subject/>
  <dc:title>Notice of Meeting/Workshop Hearing</dc:title>
</cp:coreProperties>
</file>