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B-30.010 Applicants Charged with Violations; Right of Hear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the Commission find that an applicant has violated the provisions of subsection 11B-30.009(2), F.A.C., the Commission shall notify the applicant of the violation by submitting a statement invalidating the applicant’s State Officer Certification Examination (SOCE). The statement invalidating the applicant’s SOCE shall specify the basis for the Commission’s action and shall be forwarded to the applicant. The applicant shall be entitled to a hearing pursuant to the Administrative Procedures Act set forth in chapter 120, F.S., and the Uniform Rules of Procedures, chapter 28-106, F.A.C.</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120, 943.12(17) FS. History–New 1-10-94, Amended 7-7-99, 8-22-00, 7-29-01, 1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4:00Z</dcterms:created>
  <dc:creator>FLRules_Word</dc:creator>
  <dc:description/>
  <cp:keywords/>
  <dc:language>en-US</dc:language>
  <cp:lastModifiedBy>FLRules_Word</cp:lastModifiedBy>
  <dcterms:modified xsi:type="dcterms:W3CDTF">2018-09-07T15:04:00Z</dcterms:modified>
  <cp:revision>1</cp:revision>
  <dc:subject/>
  <dc:title>11B-30</dc:title>
</cp:coreProperties>
</file>