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1B-30.011 Examination Scoring and Grade Notif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dividuals who graduate from a Commission-approved Basic Recruit Training Program shall be required to achieve a passing score on the State Officer Certification Examination (SOCE) with an overall scale score equal to or higher than the established cut-off score. Commission staff shall notify the applicant, within thirty days of the test date, on an Applicant State Officer Certification Examination Overall Test Results, form CJSTC-516, revised May 5, 2005, hereby incorporated by reference. The SOCE is an entry-level competency examination and therefore examination results are reported as “pass” or “fail” on form CJSTC-516. To protect each examinee’s privacy, only individuals who have taken the SOCE are permitted to obtain their personal numerical score. This score will be available only at a regularly scheduled monthly Examination Review Session held pursuant to subsection 11B-30.012(2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3.03(4), 943.12(1), (17) FS. Law Implemented 943.12(17), 943.1397(1) FS. History–New 1-10-94, Amended 1-2-97, 7-7-99, 7-29-01, 11-5-02, 11-30-04, 3-27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0:00Z</dcterms:created>
  <dc:creator>Feng Xiao</dc:creator>
  <dc:description/>
  <cp:keywords/>
  <dc:language>en-US</dc:language>
  <cp:lastModifiedBy>Feng Xiao</cp:lastModifiedBy>
  <dcterms:modified xsi:type="dcterms:W3CDTF">2006-09-22T17:20:00Z</dcterms:modified>
  <cp:revision>2</cp:revision>
  <dc:subject/>
  <dc:title>CHAPTER 11B-30 EXAMINATIONS</dc:title>
</cp:coreProperties>
</file>