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Jacksonville Area Refugee Task Force announces a public meeting to which all persons are invited.</w:t>
        <w:br/>
        <w:t>DATE AND TIME: Wednesday, January 9, 2013; 1:30 p.m. - 3:30 p.m.</w:t>
        <w:br/>
        <w:t>PLACE: Department of Children and Families, 5920 Arlington Expressway, Jacksonville, FL 32211.</w:t>
        <w:b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Debbie Ansbacher at (904) 726-1540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Debbie Ansbacher at (904) 726-1540 or Taddese Fessehaye at (407) 317-7335. If you are hearing or speech impaired, please contact the agency using the Florida Relay Service, (800) 955-8771 (TDD) or (800) 955-8770 (voice).</w:t>
        <w:br/>
        <w:t>For more information, you may contact: Debbie Ansbacher at (904) 726-1540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2:00Z</dcterms:created>
  <dc:creator>jmcollins</dc:creator>
  <dc:description/>
  <cp:keywords/>
  <dc:language>en-US</dc:language>
  <cp:lastModifiedBy>jmcollins</cp:lastModifiedBy>
  <dcterms:modified xsi:type="dcterms:W3CDTF">2013-01-03T19:55:00Z</dcterms:modified>
  <cp:revision>1</cp:revision>
  <dc:subject/>
  <dc:title>Notice of Meeting/Workshop Hearing</dc:title>
</cp:coreProperties>
</file>