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12 Post Review of Examination Questions, Answers, Papers, Grades, and Grading K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who have failed the State Officer Certification Examination (SOCE) shall have the right to review their examination results by submitting a State Officer Certification Examination Grade Review Request, form CJSTC-510, revised May 5, 2005, hereby incorporated by reference. To be eligible to file a form CJSTC-510, pursuant to Rule 11B-30.013, F.A.C., the form shall be submitted to Commission staff within forty-five calendar days of the individual’s SOCE date. Individuals who fail to meet the forty-five day deadline shall not be allowed to file a challenge, but may review the SOC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OCE grade reviews shall be conducted in the presence of Commission staff at a regularly scheduled monthly Examination Review Session conducted at the Florida Department of Law Enforcement, Criminal Justice Professionalism Program. The SOCE grade review schedule is produced annually and is</w:t>
      </w:r>
      <w:r>
        <w:rPr>
          <w:rFonts w:eastAsia="Times New Roman" w:cs="Arial Narrow" w:ascii="Arial Narrow" w:hAnsi="Arial Narrow"/>
          <w:color w:val="000000"/>
          <w:sz w:val="20"/>
          <w:szCs w:val="20"/>
          <w:lang w:val="en-US" w:eastAsia="en-US"/>
        </w:rPr>
        <w:t xml:space="preserve"> </w:t>
      </w:r>
      <w:r>
        <w:rPr>
          <w:rFonts w:eastAsia="Times New Roman"/>
          <w:color w:val="000000"/>
          <w:sz w:val="20"/>
          <w:szCs w:val="20"/>
          <w:lang w:val="en-US" w:eastAsia="en-US"/>
        </w:rPr>
        <w:t>available at Commission-certified training schools, the Florida Department of Law Enforcement’s (FDLE) website at http://www.fdle.state.fl.us, or from FDLE, Criminal Justice Professionalism Program, Post Office Box 1489, Tallahassee, Florida 32302, Attention SOCE Section. Individuals shall be scheduled to review their SOCE grades within forty calendar days of Commission staff’s receipt of the completed form CJSTC-510. Participants in the Examination Review Session shall be permitted to review only one examination for each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and sanctions of Rule 11B-30.009, F.A.C., shall apply to individuals in an Examination Review Session. In addition, any individual who violates the standards in Rule 11B-30.009, F.A.C., shall be dismissed from the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requesting a grade review shall be provided with the SOCE test results and the State Officer Certification Examination Review, form CJSTC-511, revised May 5, 2005, hereby incorporated by reference. Form CJSTC-511 shall be signed by the individual requesting the review at the conclusion of an 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an Examination Review Session, all individuals shall acknowledge receipt of these rules and affirm to abide by all such rul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s shall be prohibited from bringing materials into or removing materials from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s participating in an examination review session shall be notified in writing, within thirty working days of the examination review date, of the results of the Commission’s evaluation of the individual’s concerns reported on the State Officer Grade Review Request form CJSTC-51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17) FS. Law Implemented 943.12(17), 943.173 FS. History–New 1-10-94, Amended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0 EXAMINATIONS</dc:title>
</cp:coreProperties>
</file>