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B-30.013 Challenge to Examination Results; Right of Hear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hould the Commission deny an individual’s State Officer Certification Examination (SOCE) grade review challenge, the Commission shall notify the individual by submitting a statement denying the challenge. The statement shall specify the basis for the Commission’s denial and shall be forwarded to the individual. The individual shall be entitled to a hearing pursuant to the Administrative Procedures Act set forth in Chapter 120, F.S., and the Uniform Rules of Procedure, Rule Chapter 2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(17) FS. Law Implemented 120, 943.12(17) FS. History-New 1-10-94, Amended 1-2-97, 7-7-99, 8-22-00, 7-29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36:00Z</dcterms:created>
  <dc:creator>DISConnect</dc:creator>
  <dc:description/>
  <cp:keywords/>
  <dc:language>en-US</dc:language>
  <cp:lastModifiedBy>DISConnect</cp:lastModifiedBy>
  <dcterms:modified xsi:type="dcterms:W3CDTF">2010-09-14T20:36:00Z</dcterms:modified>
  <cp:revision>1</cp:revision>
  <dc:subject/>
  <dc:title>11B-30</dc:title>
</cp:coreProperties>
</file>